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ECER Nº 26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 COMISSÃO DE TRANSPORTES E COMUNICAÇÕES, SOBRE O PROJETO DE LEI Nº 941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e autoria do nobre Deputado Roberto Engler, o projeto em epígrafe tem por escopo dar a denominação de “João Pelizaro” ao trevo localizado no km 420 da rodovia Candido Portinari – SP 334, em Cristais Paulist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os termos do item 2 do parágrafo único do artigo 148 do regimento Interno, a propositura esteve em pauta nos dias correspondentes às 97ª a 101ª Sessões Ordinárias, de 06 a 12 de agost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corrido o prazo de pauta, foi a propositura encaminhada à Comissão de Constituição, Justiça e Redação na qual foi analisada quanto aos aspectos constitucional, legal e jurídico, recebendo parecer favorável, na forma do substitutivo proposto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ompete-nos, na sequência do processo legislativo, analisar seu mérito e deliberar conclusivamente sobre a propositura, de acordo com o previsto no § 8º do artigo 31 c.c. artigo 33, II, “b”, ambos do Regimento Interno desta Casa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ntendemos que a denominação pretendida é conveniente e oportuna, uma vez que faz homenagem ao cidadão João Pelizaro, que nasceu no dia 11 de setembro de 1913 em Cristais Pauli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homenageado colaborou com a doação de terrenos para a instalação da estrada de ferro de Mogiana e com a implantação da Rodovia Candido Portinar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ientamos que o senhor João Pelizaro terminou a construção da Capela do Bom Jesus da Lapa, e colaborou, na década de 1940, com a construção da Escola municipal de Cristais Pauli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saltamos, também, que é realizada em sua homenagem a caminhada “João Pelizaro”, evento que ocorre todos os anos, no terceiro domingo de agost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ssim, a homenagem em questão se faz plenamente justificável, pois o senhor João Pelizaro foi um cidadão de ilibada reputação que prestou relevantes serviços ao município de Cristais Pauli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Quanto ao substitutivo proposto pela Comissão de Constituição, Justiça e Redação, entendemos que o mesmo aprimora a redação do projeto, motivo pelo qual somos por sua aprovaçã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nte o exposto, somos favoráveis à aprovação do Projeto de Lei nº 941, de 2014, na forma do substitutivo proposto pela Comissão de Constituição, Justiça e Red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b/>
          <w:sz w:val="32"/>
          <w:szCs w:val="32"/>
        </w:rPr>
        <w:t xml:space="preserve"> Aldo Demarchi -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o substitutivo da CCJR conclusivamente, conforme voto do relator, nos termos dos artigos 31 e 33 do Regimento Interno, e prejudicado o projeto na forma origin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6/12/201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João Caramez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Caramez – Chico Sardelli – Itamar Borges – Orlando Morando – Alencar Santana Braga – Antonio Mentor – Analice Fernandes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55:00Z</dcterms:created>
  <dc:creator>DDO</dc:creator>
  <dc:description/>
  <dc:language>en-US</dc:language>
  <cp:lastModifiedBy>ALESP</cp:lastModifiedBy>
  <dcterms:modified xsi:type="dcterms:W3CDTF">2015-02-03T17:57:00Z</dcterms:modified>
  <cp:revision>3</cp:revision>
  <dc:subject/>
  <dc:title>Acessorios_Parecer.doc</dc:title>
</cp:coreProperties>
</file>