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CER Nº 18, DE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ISSÃO DE TRANSPORTES E COMUNICAÇÕES, SOBRE O PROJETO DE LEI Nº 21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o(a) Deputado(a) Chico Sardelli, o projeto em epígrafe </w:t>
      </w:r>
      <w:r>
        <w:rPr>
          <w:rFonts w:cs="Arial" w:ascii="Arial" w:hAnsi="Arial"/>
          <w:color w:val="000000"/>
          <w:sz w:val="18"/>
          <w:szCs w:val="18"/>
        </w:rPr>
        <w:t xml:space="preserve">dá a denominação de "Antonio Gardini" à ponte localizada sobre o rio Piedade no km 15 da Rodovia Miguel Jabur Elias - SP 479, na divisa dos municípios de Cosmorama e Américo Brasiliense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7 e 8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  <w:sz w:val="18"/>
          <w:szCs w:val="18"/>
        </w:rPr>
        <w:t xml:space="preserve">Artigo 1º- Passa a denominar-se </w:t>
      </w:r>
      <w:r>
        <w:rPr>
          <w:rFonts w:cs="Arial" w:ascii="Arial" w:hAnsi="Arial"/>
          <w:color w:val="000000"/>
          <w:sz w:val="18"/>
          <w:szCs w:val="18"/>
        </w:rPr>
        <w:t>"Antonio Gardini" a ponte localizada sobre o Rio Piedade, no km 15,061 da Rodovia Miguel Jabur Elias – SP 479, na divisa dos municípios de Cosmorama e Américo de Campos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Quanto ao mérito, trata-se de justa e merecida homenagem pelo aspecto dignificante da história do saudoso Senhor </w:t>
      </w:r>
      <w:r>
        <w:rPr>
          <w:rFonts w:cs="Arial" w:ascii="Arial" w:hAnsi="Arial"/>
          <w:color w:val="000000"/>
          <w:sz w:val="18"/>
          <w:szCs w:val="18"/>
        </w:rPr>
        <w:t>Antonio Gardini, nascido em 1925, vindo a falecer em 10 de outubro de 1993, aos 67 anos</w:t>
      </w:r>
      <w:r>
        <w:rPr>
          <w:rFonts w:cs="Arial" w:ascii="Arial" w:hAnsi="Arial"/>
          <w:sz w:val="18"/>
          <w:szCs w:val="18"/>
        </w:rPr>
        <w:t xml:space="preserve">. Trabalhou como lavrador inicialmente e com muito esforço e dedicação tornou-se professor rural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i casado com a Senhora Genira Aparecida Gardini, com quem teve 5 filhos, 20 netos e 14 bisnetos. Antonio e Genira foram casados por mais de 40 anos, casal reconhecido por trabalhar pelo bem da sociedade e da igreja, sempre ajudando ao próximo e fazendo parte das conquistas da cidade onde residiam. Com desprendimento, atuou como voluntário para obras sociais da época, tendo auxiliado sobremaneira o desenvolvimento da cidade de Cosmorama, como bem destacou o nobre Deputado autor desta propositu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218, de 2014, na forma do substitutivo da Comissão de Constituição, Justiça e Redação - CCJR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Marcos Neves – Relat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substitutivo da CCJR, e prejudicado o projeto na forma original, conclusivamente, nos termos dos artigos 31, e 33, do Regimento Inter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6-12-201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amez – Chico Sardelli – Antonio Mentor – Orlando Morando – Itamar Borges – Analice Fernandes – Alencar Santana Brag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4:00Z</dcterms:created>
  <dc:creator>DDO</dc:creator>
  <dc:description/>
  <dc:language>en-US</dc:language>
  <cp:lastModifiedBy>Lenovo</cp:lastModifiedBy>
  <dcterms:modified xsi:type="dcterms:W3CDTF">2015-02-03T17:44:00Z</dcterms:modified>
  <cp:revision>2</cp:revision>
  <dc:subject/>
  <dc:title>Acessorios_Parecer.doc</dc:title>
</cp:coreProperties>
</file>