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,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 COMISSÃO DE TRANSPORTES E COMUNICAÇÕES, sobre o Projeto de Lei nº 815, de 201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nobre Deputado Itamar Borges, o projeto em epígrafe pretende dar a denominação de “Francisco Moyses de Menezes Machado – Chiquito Machado” ao pontilhão de retorno localizado no km 575,317 da Rodovia Euclides da Cunha – SP 320, em Jal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rojeto esteve em pauta nos termos regimentais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itura foi encaminhada à Comissão de Constituição, Justiça e Redação, que opinou pela aprovação do projeto, na forma do substitutivo propos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alisando a justificativa apresentada pelo autor, verificamos que Chiquito Machado foi o precursor da imprensa regional do Noroeste Paulista e se destacou por ter fundado rádios e jornais em cidades da região, tais como Jales, Fernandópolis e Santa Fé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Devemos ressaltar, ainda, que o homenageado sempre se destacou por sua determinação, personalidade e espírito empreendedor. Foi também um exemplo de honestidade e solidariedade, princípios que nortearam toda sua v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nto ao substitutivo apresentado pela Comissão de Constituição, Justiça e Redação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Desta forma, a propositura atende aos aspectos que cabe a esta Comissão analisar, razão pela qual manifestamo-nos favoravelmente ao Projeto de lei n º 815, de 2013, na forma do substitutivo apresentado pela Comissão de Constituição, Justiça e Redaçã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lão Pignatari - Relato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center"/>
        <w:rPr/>
      </w:pPr>
      <w:r>
        <w:rPr>
          <w:rFonts w:cs="Arial" w:ascii="Arial" w:hAnsi="Arial"/>
          <w:sz w:val="18"/>
          <w:szCs w:val="18"/>
        </w:rPr>
        <w:t>Sala das Comissões, em 16/12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Caramez – Itamar Borges – Orlando Morando – Analice Fernandes – Alencar Santana Braga – Antonio Mentor – Chico Sard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DDO</dc:creator>
  <dc:description/>
  <dc:language>en-US</dc:language>
  <cp:lastModifiedBy>lenovo</cp:lastModifiedBy>
  <dcterms:modified xsi:type="dcterms:W3CDTF">2015-02-03T18:28:00Z</dcterms:modified>
  <cp:revision>2</cp:revision>
  <dc:subject/>
  <dc:title>Acessorios_Parecer.doc</dc:title>
</cp:coreProperties>
</file>