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35, DE 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A COMISSÃO DE TRANSPORTES E COMUNICAÇÕES, SOBRE A MOÇÃO Nº 95, DE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</w:rPr>
        <w:t xml:space="preserve">De autoria do(a) Deputado(a) Itamar Borges , a Moção em epígrafe </w:t>
      </w:r>
      <w:r>
        <w:rPr>
          <w:rFonts w:cs="Arial" w:ascii="Arial" w:hAnsi="Arial"/>
          <w:i/>
          <w:color w:val="000000"/>
        </w:rPr>
        <w:t xml:space="preserve">apela à Sra. Presidenta da República a fim de que determine aos Ministérios competentes a adoção de providências no sentido de cancelar o convênio que repassa a conservação da Ponte Rodoferroviária ao Mato Grosso do Sul e impedir que seja implantado pedágio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pauta, nos termos regimentais, a proposição não recebeu emendas ou substitutivos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or despacho do Senhor Presidente às fls. 03(v), a propositura foi encaminhada à Comissão de Transportes e Comunicações- CTC, nos termos do artigo 31, I c.c. o artigo  33, II do regimento interno consolidado, a fim de ser deliberada em caráter terminativ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do relator pela Comissão supracitada, cumpre-me analisar a matéria em atendimento ao artigo 31, § 8º da XIV Consolidação do Regimento Intern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muita propriedade, discorre o autor da propositura acerca da necessidade de se rever o convênio entre o Governo Federal e o Estado de Mato Grosso do Sul. Desde 18 de junho p.p., o Governo Federal delegou ao Estado a exploração do trecho da Rodovia Federal BR-158 que passa sobre a ponte do Rio Paraná, ponte esta que liga a cidade paulista de Rubineia ao município sul matogrossense de Aparecida do Taboado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que licitada, a concessionária vencedora do certame implantará a cobrança de pedágio para a manutenção da referida ponte, importantíssima para o trânsito de pessoas e para o escoamento da safra agrícola do centro-oeste brasileiro. A iminente instituição de cobrança de pedágio irá encarecer o frete rodoviário e prejudicar milhares de pessoas que cruzam a ponte diariamente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 ainda que a construção desta ponte já foi paga e traz uma alternativa à cobrança de pedágio: seria a deliberação de propositura já aprovada na Câmara Federal e em tramitação no Senado, que federaliza a ponte e que atribui ao Governo Federal a responsabilidade pela manutenção desta importante obra rodoferroviári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nosso parecer é favorável à aprovação da Moção nº 0095, de 2014, conclusivamente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arcos Neves – Relator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a a moção, conclusivamente, conforme voto do relator, nos termos dos artigos 31 e 33 do Regimento Intern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6/12/2014</w:t>
      </w:r>
    </w:p>
    <w:p>
      <w:pPr>
        <w:pStyle w:val="Normal"/>
        <w:spacing w:lineRule="auto" w:line="480"/>
        <w:jc w:val="both"/>
        <w:rPr/>
      </w:pPr>
      <w:r>
        <w:rPr/>
        <w:t>a) João Caramez - Presidente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nalice Fernandes -Alencar Santana Braga – Antonio Mentor - Chico Sardelli – Itamar Borges – Orlando Morando – João Caramez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50:00Z</dcterms:created>
  <dc:creator>DDO</dc:creator>
  <dc:description/>
  <dc:language>en-US</dc:language>
  <cp:lastModifiedBy>Lenovo</cp:lastModifiedBy>
  <dcterms:modified xsi:type="dcterms:W3CDTF">2015-02-03T17:50:00Z</dcterms:modified>
  <cp:revision>2</cp:revision>
  <dc:subject/>
  <dc:title>Acessorios_Parecer.doc</dc:title>
</cp:coreProperties>
</file>