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ARECER Nº</w:t>
        <w:tab/>
        <w:t xml:space="preserve"> 2, DE 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>Da COMISSÃO DE TRANSPORTES E COMUNICAÇÕES, sobre o Projeto de lei nº 1177, de 20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Itamar Borges, o projeto em epígrafe pretende dar a denominação de “Mokei Yaguiu” ao viaduto OAE – 607 no município de Urânia, na Rodovia SP – 320 Euclides da Cunh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8º, c/c art. 33, II, “b”, do Regimento Interno Consolidado, cumpre a esta Comissão de Transportes e Comunicações emitir parecer conclusivo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ora analisada tem por objetivo prestar justa homenagem à pessoa de Mokei Yaguiu, que foi um idealizador e um incentivador da imigração japonesa para o município de Urâni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 volta da década de 50, Mokei Yaguiu adquiriu propriedades e incentivou famílias japonesas a também se fixarem naquele município, sendo responsável pela criação e desenvolvimento de diversos bairros na localidade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i, outrossim, um dos responsáveis pela criação da Associação Nipo-Brasileira de Urâni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atribuição de seu nome ao dispositivo de acesso em comento é forma eficaz de prestar justa homenagem a esta grande personalidade, um líder em sua cidade, que tanto contribuiu para o desenvolvimento desse Es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seu turno, o substitutivo apresentado pela Comissão de Constituição, Justiça e Redação apenas aprimora o texto legislativo em análise, para consignar o nome correto do homenageado e incorporar as informações trazidas pelo DER quanto ao próprio público a ser denominado, merecendo prosperar em seus term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te o exposto, somos favoráveis ao Projeto de Lei nº 1177, de 2011, na forma do substitutivo proposto pela Comissão de Constituição, Justiça e Red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lão Pignatari - Relato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center"/>
        <w:rPr/>
      </w:pPr>
      <w:r>
        <w:rPr>
          <w:rFonts w:cs="Arial" w:ascii="Arial" w:hAnsi="Arial"/>
          <w:sz w:val="18"/>
          <w:szCs w:val="18"/>
        </w:rPr>
        <w:t>Sala das Comissões, em 16/12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Itamar Borges – Orlando Morando – Analice Fernandes – Alencar Santana Braga – Antonio Mentor – Chico Sardell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3:00Z</dcterms:created>
  <dc:creator>DDO</dc:creator>
  <dc:description/>
  <dc:language>en-US</dc:language>
  <cp:lastModifiedBy>lenovo</cp:lastModifiedBy>
  <dcterms:modified xsi:type="dcterms:W3CDTF">2015-02-03T17:53:00Z</dcterms:modified>
  <cp:revision>2</cp:revision>
  <dc:subject/>
  <dc:title>Acessorios_Parecer.doc</dc:title>
</cp:coreProperties>
</file>