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63, DE 2015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TIVIDADES ECONÔMICAS, SOBRE O PROJETO DE LEI Nº 1062, DE 201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sé Bittencourt, o projeto em epígrafe objetiva incluir no Calendário Turístico do Estado a “Semana Municipal de Proclamação do Evangelho no Município de Igaratá”, realizada anualmente, na terceira semana de agosto, no Município de Igaratá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Nos termos do item 2, do parágrafo único do artigo 148, do Regimento Interno, a presente proposição esteve em pauta nos dias correspondentes às 105ª a 109ª  Sessões Ordinárias, de 18/08 a 22/08/2014, não tendo recebido emendas ou substitutivos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missão de Constituição, Justiça e Redação, o parecer, quanto aos aspectos constitucional, legal e jurídico, foi favorável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m a propositura a esta Comissão de Atividades Econômicas, a fim de ser analisada quanto ao mérito, conforme previsto no artigo 31, inciso I, §12, e no Inciso II, letra “c”, do artigo 33, ambos do Regimento Interno Consolid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a matéria, constatamos a total pertinência e oportunidade da medida proposta, eis que, como bem salienta o nobre autor, tal semana visa a integração de membros das igrejas com a comunidade através de manifestações literárias e artísticas, como peças teatrais, shows, feiras, simpósio e outro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ção desse evento no Calendário Turístico do Estado é um modo de fomentar, inclusive, o turismo no Município de Igaratá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osso parecer é favorável à aprovação do Projeto de lei n. º 1062, de 2014, conclusivame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bastião Santos – Relato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de lei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12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mar Borges – Ana do Carmo – José Zico Prado – Carlos Cezar – Francisco Campos Tito – Helio Nishimot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8:00Z</dcterms:created>
  <dc:creator>DDO</dc:creator>
  <dc:description/>
  <dc:language>en-US</dc:language>
  <cp:lastModifiedBy>Lenovo</cp:lastModifiedBy>
  <dcterms:modified xsi:type="dcterms:W3CDTF">2015-02-09T18:48:00Z</dcterms:modified>
  <cp:revision>2</cp:revision>
  <dc:subject/>
  <dc:title>Acessorios_Parecer.doc</dc:title>
</cp:coreProperties>
</file>