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34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188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putado João Caramez apresentou ao plenário desta Egrégia Casa o Projeto de lei nº 1.188, de 2014, que dá a denominação de “Vereador Luiz Carlos Soldé” ao trecho do Corredor Metropolitano Itapevi/São Paulo, situado no Município de Jandi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115ª a 119ª Sessões Ordinárias, de 1º a 09 de setembro do ano em curso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 à Comissão de Constituição, Justiça e Redação, aquele colegiado posicionou-se pela aprovação da manifestação de seu Relator, Deputado Fernando Capez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gando agora à Comissão de Transportes e Comunicações, para ser avaliada quanto ao mérito, passamos a fazê-l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ho do ex-prefeito e emancipador do município, Clécio Soldé e de Dona Eunice Marques Soldé, Luiz Carlos ali nasceu no dia 15 de março de 1951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harel em Direito pela Faculdade do Largo São Francisco, foi professor de História e Geografia, além de funcionário do DER, onde trabalhou no Departamento Jurídico, no setor da Polícia Rodoviária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92, elegeu-se para a Câmara Municipal de Jandira. Desde então, foi sucessivamente reeleito, tendo exercido cinco mandatos. Naquela Casa de leis, ocupou o cargo de Presidente, no biênio 1995-96, e de 3º Secretário, no biênio 2001-02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longo de sua vida pública, Luiz Carlos Soldé representou seu povo com muita dignidade. Trabalhador incansável, não mediu esforços para conquistar melhorias para a sua cidade, notadamente para a periferia, apresentando muitos projetos para o seu desenvolviment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da assim, a homenagem que o nobre Deputado João Caramez pretende render-lhe por meio da propositura ora sob anális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rte, nossa manifestação é favorável à aprovação do Projeto de lei nº 1.188, de 2014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) Rogério Nogueira -Relator</w:t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6/12/2014</w:t>
      </w:r>
    </w:p>
    <w:p>
      <w:pPr>
        <w:pStyle w:val="Normal"/>
        <w:spacing w:lineRule="auto" w:line="360"/>
        <w:jc w:val="both"/>
        <w:rPr/>
      </w:pPr>
      <w:r>
        <w:rPr/>
        <w:t>a) Antonio Mentor – Presidente</w:t>
      </w:r>
    </w:p>
    <w:p>
      <w:pPr>
        <w:pStyle w:val="Normal"/>
        <w:spacing w:lineRule="auto" w:line="360"/>
        <w:jc w:val="both"/>
        <w:rPr/>
      </w:pPr>
      <w:r>
        <w:rPr/>
        <w:t>João Caramez – Chico Sardelli – Antonio Mentor – Alencar Santana Braga  - Orlando Morando – Analice Fernandes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5:00Z</dcterms:created>
  <dc:creator>DDO</dc:creator>
  <dc:description/>
  <dc:language>en-US</dc:language>
  <cp:lastModifiedBy>Lenovo</cp:lastModifiedBy>
  <dcterms:modified xsi:type="dcterms:W3CDTF">2015-02-03T18:05:00Z</dcterms:modified>
  <cp:revision>2</cp:revision>
  <dc:subject/>
  <dc:title>Acessorios_Parecer.doc</dc:title>
</cp:coreProperties>
</file>