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4, DE 2015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 COMISSÃO DE TRANSPORTES E COMUNICAÇÕES, SOBRE O PROJETO DE LEI Nº 1179, DE 2011, ao qual foi anexado o Projeto de Lei nº 71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autoria do nobre Deputado Itamar Borges, o projeto em epígrafe </w:t>
      </w:r>
      <w:r>
        <w:rPr>
          <w:rFonts w:cs="Arial" w:ascii="Arial" w:hAnsi="Arial"/>
          <w:color w:val="000000"/>
          <w:sz w:val="18"/>
          <w:szCs w:val="18"/>
        </w:rPr>
        <w:t>dá a denominação de "José Martins - Zé Piolho" ao viaduto localizado no km 568+760 da rodovia Euclides da Cunha - SP 320, em Estrela d'Oeste. A esta propositura, por se tratar de matéria correlata, foi anexado o Projeto de Lei 717, de 2013, de autoria da Deputada Analice Fernandes, que dá  denominação de "Julio Galbiatti" ao mesmo viaduto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m pauta, nos termos do artigo 148, item 2, da XIV Consolidação do Regimento Interno, as proposições não receberam emendas ou substitutiv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Em seguida, foram os projetos encaminhados à Comissão de Constituição, Justiça e Redação - CCJR, onde receberam parecer favorável quanto aos seus aspectos constitucional, legal e jurídico. 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eqüência do processo legislativo, vêm as proposituras à Comissão de Transportes e Comunicações, a fim de serem analisadas quanto ao mérito, nos termos dos artigos 31, § 8º e 33, II, "b", ambos do Regimento Interno mencionado.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ifica-se às fls. 04, 24, 25 e 32 a informação da Divisão de Pesquisa Jurídica e do Departamento de Estradas de Rodagem – DER , respectivamente, que não há lei, nem propositura, atribuindo qualquer dos patronímicos a nenhum outro próprio público estadual e que o viaduto em questão não possui denominação e nem há outro próprio do DER, ou prédio, ou repartição pública estadual com o nome de um ou outro homenageado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Quanto ao mérito, em que pese a relevância  de ambas as pessoas que se pretende homenagear, e pelo fato de nesta Comissão esta matéria ter caráter conclusivo, sugerimos a aprovação daquela propositura  que foi apresentada anteriormente, o Projeto de Lei 1179/2011, que denomina </w:t>
      </w:r>
      <w:r>
        <w:rPr>
          <w:rFonts w:cs="Arial" w:ascii="Arial" w:hAnsi="Arial"/>
          <w:color w:val="000000"/>
          <w:sz w:val="18"/>
          <w:szCs w:val="18"/>
        </w:rPr>
        <w:t>"José Martins - Zé Piolho"</w:t>
      </w:r>
      <w:r>
        <w:rPr>
          <w:rFonts w:cs="Arial" w:ascii="Arial" w:hAnsi="Arial"/>
          <w:sz w:val="18"/>
          <w:szCs w:val="18"/>
        </w:rPr>
        <w:t xml:space="preserve">  o viaduto em epígrafe. Cumpre registrar a nossa expectativa de que não faltará oportunidade para que o falecido Júlio Galbiatti receba posteriormente a justa homenagem desta Casa de Leis através da denominação de outro próprio público estadual.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 razão da manifestação do DER às fls.32 e para adequar a proposição à melhor técnica legislativa, sugere-se o seguinte 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firstLine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BSTITUTIVO </w:t>
      </w:r>
    </w:p>
    <w:p>
      <w:pPr>
        <w:pStyle w:val="Normal"/>
        <w:ind w:left="1701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ê-se ao Projeto de Lei nº 1179, de 2011, a seguinte redação: </w:t>
      </w:r>
    </w:p>
    <w:p>
      <w:pPr>
        <w:pStyle w:val="Normal"/>
        <w:ind w:left="1701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424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 (W1);Arial"/>
          <w:i/>
          <w:sz w:val="18"/>
          <w:szCs w:val="18"/>
        </w:rPr>
        <w:t>Dá o nome de "José Martins - Zé Piolho" ao dispositivo de acesso e retorno localizado no km 568+760m da SP-320- Rodovia Euclides da Cunha, no município de Estrela d´Oeste.</w:t>
      </w:r>
    </w:p>
    <w:p>
      <w:pPr>
        <w:pStyle w:val="TextBodyIndent"/>
        <w:ind w:left="4247" w:hanging="0"/>
        <w:jc w:val="both"/>
        <w:rPr>
          <w:rFonts w:cs="Arial (W1);Arial"/>
          <w:i/>
          <w:i/>
          <w:sz w:val="18"/>
          <w:szCs w:val="18"/>
        </w:rPr>
      </w:pPr>
      <w:r>
        <w:rPr>
          <w:rFonts w:cs="Arial (W1);Arial"/>
          <w:i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1701" w:hanging="0"/>
        <w:jc w:val="both"/>
        <w:rPr>
          <w:rFonts w:cs="Arial (W1);Arial"/>
          <w:b/>
          <w:b/>
          <w:bCs/>
          <w:i/>
          <w:i/>
          <w:sz w:val="18"/>
          <w:szCs w:val="18"/>
        </w:rPr>
      </w:pPr>
      <w:r>
        <w:rPr>
          <w:rFonts w:cs="Arial (W1);Arial"/>
          <w:b/>
          <w:bCs/>
          <w:i/>
          <w:sz w:val="18"/>
          <w:szCs w:val="18"/>
        </w:rPr>
        <w:t>A ASSEMBLEIA LEGISLATIVA DO ESTADO DE SÃO PAULO DECRETA:</w:t>
      </w:r>
    </w:p>
    <w:p>
      <w:pPr>
        <w:pStyle w:val="Normal"/>
        <w:ind w:left="1701" w:firstLine="720"/>
        <w:jc w:val="both"/>
        <w:rPr>
          <w:rFonts w:cs="Arial (W1);Arial"/>
          <w:b/>
          <w:b/>
          <w:bCs/>
          <w:i/>
          <w:i/>
          <w:sz w:val="18"/>
          <w:szCs w:val="18"/>
        </w:rPr>
      </w:pPr>
      <w:r>
        <w:rPr>
          <w:rFonts w:cs="Arial (W1);Arial"/>
          <w:b/>
          <w:bCs/>
          <w:i/>
          <w:sz w:val="18"/>
          <w:szCs w:val="18"/>
        </w:rPr>
      </w:r>
    </w:p>
    <w:p>
      <w:pPr>
        <w:pStyle w:val="TextBodyIndent"/>
        <w:ind w:left="241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igo 1º -</w:t>
      </w:r>
      <w:r>
        <w:rPr>
          <w:rFonts w:cs="Arial" w:ascii="Arial" w:hAnsi="Arial"/>
          <w:i/>
          <w:sz w:val="18"/>
          <w:szCs w:val="18"/>
        </w:rPr>
        <w:t xml:space="preserve"> Passa a denominar-se “José Martins – Zé Piolho”, </w:t>
      </w:r>
      <w:r>
        <w:rPr>
          <w:rFonts w:cs="Arial (W1);Arial"/>
          <w:i/>
          <w:sz w:val="18"/>
          <w:szCs w:val="18"/>
        </w:rPr>
        <w:t>dispositivo de acesso e retorno localizado no km 568+760m da SP-320- Rodovia Euclides da Cunha, no município de Estrela d´Oeste.</w:t>
      </w:r>
    </w:p>
    <w:p>
      <w:pPr>
        <w:pStyle w:val="Normal"/>
        <w:ind w:left="1701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41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igo 2º -</w:t>
      </w:r>
      <w:r>
        <w:rPr>
          <w:rFonts w:cs="Arial" w:ascii="Arial" w:hAnsi="Arial"/>
          <w:i/>
          <w:sz w:val="18"/>
          <w:szCs w:val="18"/>
        </w:rPr>
        <w:t xml:space="preserve"> Esta lei entra em vigor na data de sua   publicação.”</w:t>
      </w:r>
    </w:p>
    <w:p>
      <w:pPr>
        <w:pStyle w:val="Normal"/>
        <w:ind w:left="1701" w:firstLine="14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rtanto, nosso parecer é favorável à aprovação do Projeto de lei n. º 1179, de 2011, na forma do substitutivo ora apresentado, e contrário ao Projeto de Lei nº 717, de 20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s Neves – Rela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ovado o substitutivo da CTC conclusivamente, conforme voto do relator, nos termos dos artigos 31 e 33 do Regimento Interno, e prejudicado o projeto na forma original e prejudicado o PL 717/2013.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das Comissões, em 16/12/201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ão Caramez –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ão Caramez – Itamar Borges – Orlando Morando – Analice Fernandes – Alencar Santana Braga – Antonio Mentor – Chico Sardelli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3:00Z</dcterms:created>
  <dc:creator>DDO</dc:creator>
  <dc:description/>
  <dc:language>en-US</dc:language>
  <cp:lastModifiedBy>lenovo</cp:lastModifiedBy>
  <dcterms:modified xsi:type="dcterms:W3CDTF">2015-02-03T17:43:00Z</dcterms:modified>
  <cp:revision>2</cp:revision>
  <dc:subject/>
  <dc:title>Acessorios_Parecer.doc</dc:title>
</cp:coreProperties>
</file>