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189, DE 2015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º 618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ribunal de Contas do Estado enviou a esta Assembleia Legislativa, consoante disposição do artigo 2º, inciso XV, da Lei Complementar nº 709/93, cópia dos documentos e acórdãos referentes ao contrato celebrado entre a Companhia Energética de São Paulo — CESP e a Brastrafo do Brasil Ltda., objetivando a prestação de serviços para descontaminação da parte ativa, substituição da carga de óleo e destinação final do óleo contaminado com DBDS de 6 (seis) transformadores elevadores instalados nas UHE’s da CESP, sob execução indire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 o v. Acórdão, de fls.26, constante do Processo TC – 011139/026/09 foi a documentação autuada e remetida a esta Comissão de Finanças, Orçamento e Planejamento, para que apreciasse a matéria nos termos do previsto no 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ificamos que o Tribunal de Contas ao examinar o contrato em exame julgou irregulares a licitação na modalidade pregão eletrônico e o contrato. Deliberou com base no artigo 37, inciso XXI, da Constituição Federal, e pelo artigo 3º, “caput”, e § 1º, inciso I da Lei Federal n.º 8666/93, a aplicação de multa, no valor correspondente a quinhentas (500) UFESP’s, aos Senhores Armando Shalders Neto e Vilson Daniel Chistofari, autoridades responsáveis pela contratação, nos termos do artigo 104, inciso II da Lei Complementar nº 709/93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Os órgãos instrutivos do Tribunal de Contas, ao analisar os autos, elencaram duas razões que conduziram ao julgamento de irregularidades no contrato, a primeira foi a exigência de visita técnica na fase de habilitação, considerada incompatível com a modalidade licitatória — pregão eletrônico; e a  segunda foi a falta de demonstração do orçamento básico prévio, condizente com a legislação estadual, para a verificação da compatibilidade dos preços ofertados com os encontrados no merc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 Primeira Câmara, em sessão de 3 de agosto de 2010, julgou irregulares a licitação na modalidade pregão eletrônico e o respectivo contrato.  Decidiu, com base no artigo 37, inciso XXI, da Constituição Federal, e pelo artigo 3º, “caput”, e § 1º, inciso I da Lei Federal n.º 8666/93, a aplicação de multa, no valor correspondente a quinhentas (500) UFESP’s, aos Senhores Armando Shalders Neto e Vilson Daniel Chistofari, autoridades responsáveis pela contratação, nos termos do artigo 104, inciso II da Lei Complementar nº 709/93 e fixou prazo de 30 (trinta) dias para o pagamen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ribunal Pleno, quanto ao Recurso da Companhia Energética de São Paulo – CESP, decidiu conhecer do recurso ordinário e, quanto ao mérito, negar-lhe provimento, mantendo-se a decisão recorrida, em todos os seus term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 esta razão, concordamos com a decisão do Tribunal de Contas, que, tendo julgado irregulares a licitação na modalidade pregão eletrônico e o respectivo contrato, encaminhou o processo a esta Casa, conforme disposto no artigo 33, inciso XIV, da Constituição Estadual. Entretanto, por não caber mais a sustação do contrato, adotamos as medidas dispostas no § 2º, do artigo 239,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6181, de 2014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avi Zaia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4/2/20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Beth Sahão – Francisco Campos Tito – Hamilton Pereira – Orlando Bolçone – Maria Lúcia Amary – Osvaldo Verginio – Roberto Engle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1:00Z</dcterms:created>
  <dc:creator>DDO</dc:creator>
  <dc:description/>
  <dc:language>en-US</dc:language>
  <cp:lastModifiedBy>Lenovo</cp:lastModifiedBy>
  <dcterms:modified xsi:type="dcterms:W3CDTF">2015-02-26T20:31:00Z</dcterms:modified>
  <cp:revision>2</cp:revision>
  <dc:subject/>
  <dc:title>Acessorios_Parecer.doc</dc:title>
</cp:coreProperties>
</file>