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jc w:val="left"/>
        <w:rPr/>
      </w:pPr>
      <w:r>
        <w:rPr>
          <w:rFonts w:cs="Arial" w:ascii="Arial" w:hAnsi="Arial"/>
          <w:szCs w:val="24"/>
          <w:u w:val="none"/>
        </w:rPr>
        <w:t>PARECER Nº 155, DE 2015</w:t>
      </w:r>
    </w:p>
    <w:p>
      <w:pPr>
        <w:pStyle w:val="Heading"/>
        <w:spacing w:before="240" w:after="240"/>
        <w:jc w:val="left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b w:val="false"/>
          <w:caps/>
          <w:szCs w:val="24"/>
          <w:u w:val="none"/>
        </w:rPr>
        <w:t>Da COMISSÃO DE FINANÇAS, ORÇAMENTO E PLANEJAMENTO, sobre o Projeto de Lei nº 556, de 2012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aps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Pedro Bigardi e Leci Brandão, o projeto em epígrafe dispõe sobre a implantação de ecodutos que possibilitem a segura transposição da fauna, por sob ou sobre as estradas, rodovias e ferrovias, em todo o território do Estado. 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Meio Ambiente e Desenvolvimento Sustentável, que opinou favoravelmente à sua aprovação, com a emenda apresentada pela Comissão de Constituição, Justiça e Redação. 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, verificamos que a concretização da medida veiculada pelo projeto depende de dotação orçamentária relativa à manutenção de elementos de segurança nas vias estaduais, com vistas à proteção da fauna. Entendemos que a Lei n° 15.265, de 2013, que dispõe sobre o orçamento do Estado, possui alguns programas que podem dar suporte à proposição. São eles:</w:t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6755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3580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358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3580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à emenda proposta pela Comissão de Constituição, Justiça e Redação, entendemos que a mesma deve ser aprovada, uma vez que aprimora a redação do projeto original e preserva o equilíbrio econômico-financeiro dos contratos de concessão de administração de estradas atualmente em vigor.  </w:t>
      </w:r>
    </w:p>
    <w:p>
      <w:pPr>
        <w:pStyle w:val="Normal"/>
        <w:spacing w:before="240" w:after="0"/>
        <w:ind w:firstLine="2410"/>
        <w:jc w:val="both"/>
        <w:rPr/>
      </w:pPr>
      <w:r>
        <w:rPr>
          <w:rFonts w:cs="Arial" w:ascii="Arial" w:hAnsi="Arial"/>
          <w:szCs w:val="24"/>
        </w:rPr>
        <w:t xml:space="preserve">Desta forma, manifestamo-nos favoravelmente ao Projeto de Lei nº 556, de 2012, com a emenda proposta pela Comissão de Constituição, Justiça e Redação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 Zaia – Relato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 e à emenda da CCJ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4/2/2015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uro Bragato - Presidente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Osvaldo Verginio – Roberto Engler – Maria Lúcia Amary – Mauro Bragato – Orlando Bolçone – Beth Sahão – Francisco Campos Tito – Hamilton Pereira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7:00Z</dcterms:created>
  <dc:creator>DDO</dc:creator>
  <dc:description/>
  <dc:language>en-US</dc:language>
  <cp:lastModifiedBy>lenovo</cp:lastModifiedBy>
  <dcterms:modified xsi:type="dcterms:W3CDTF">2015-02-26T20:47:00Z</dcterms:modified>
  <cp:revision>2</cp:revision>
  <dc:subject/>
  <dc:title>Acessorios_Parecer.doc</dc:title>
</cp:coreProperties>
</file>