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ARECER Nº 49, DE 2015</w:t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a Comissão de Atividades Econômicas, sobre o Projeto de Lei nº 355, de 2014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Deputado José Bittencourt, o projeto em epígrafe objetiva incluir no Calendário Turístico do Estado  o “Festival Literário de Votuporanga”, que se realiza anualmente, no mês de maio, naquele Municípi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, do parágrafo único, do artigo 148 do Regimento Interno Consolidado, a propositura esteve em pauta regimental, período em que não recebeu qualquer emenda ou substitutiv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Comissão de Constituição, Justiça e Redação, o parecer, quanto aos aspectos constitucional, legal e jurídico, foi favorável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Cumprindo o </w:t>
      </w:r>
      <w:r>
        <w:rPr>
          <w:rFonts w:cs="Arial" w:ascii="Arial" w:hAnsi="Arial"/>
          <w:i/>
          <w:sz w:val="28"/>
          <w:szCs w:val="28"/>
        </w:rPr>
        <w:t>“iter”</w:t>
      </w:r>
      <w:r>
        <w:rPr>
          <w:rFonts w:cs="Arial" w:ascii="Arial" w:hAnsi="Arial"/>
          <w:sz w:val="28"/>
          <w:szCs w:val="28"/>
        </w:rPr>
        <w:t xml:space="preserve"> regimental, vem a proposição a esta Comissão de Atividades Econômicas, a quem cabe examinar o projeto nos termos do § 12 do artigo 31 da XIV Consolidação do Regimento Inter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analisarmos o mérito da matéria, constatamos a total pertinência e oportunidade da medida proposta, eis que, como bem salienta o nobre autor, o “Festival Literário de Votuporanga”, promovido conjuntamente pela Prefeitura do Município e pela Associação Cultural Zequinha de Abreu, objetiva incentivar a população à leitura. O Festival tem contado com a participação de nomes da literatura brasileira, e sua programação inclui distribuição gratuita de livros para crianças, espetáculos de teatro, dança e música, narração de histórias etc. A iniciativa é apoiada também pelo Governo Estadual, por meio do Programa “Ação Cultural”, da Secretaria de Estado da Cultura. O evento atrai pessoas de todo o Paí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serção desse evento no Calendário Turístico do Estado é um modo de fomentar a cultura e o turismo na cidade de Votuporanga, com evidentes benefícios para toda a região.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m sendo, manifestamo-nos </w:t>
      </w:r>
      <w:r>
        <w:rPr>
          <w:rFonts w:cs="Arial" w:ascii="Arial" w:hAnsi="Arial"/>
          <w:b/>
          <w:sz w:val="28"/>
          <w:szCs w:val="28"/>
        </w:rPr>
        <w:t>favoravelmente</w:t>
      </w:r>
      <w:r>
        <w:rPr>
          <w:rFonts w:cs="Arial" w:ascii="Arial" w:hAnsi="Arial"/>
          <w:sz w:val="28"/>
          <w:szCs w:val="28"/>
        </w:rPr>
        <w:t xml:space="preserve"> à aprovação do Projeto de lei n. º 355, de 2014, conclusivamen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inaldo Alg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rojeto de lei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6/12/20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amar Borge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amar Borges – Ana do Carmo – José Zico Prado – Carlos Cezar – Francisco Campos Tito – Hélio Nishimo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08:00Z</dcterms:created>
  <dc:creator>DDO</dc:creator>
  <dc:description/>
  <dc:language>en-US</dc:language>
  <cp:lastModifiedBy>lenovo</cp:lastModifiedBy>
  <dcterms:modified xsi:type="dcterms:W3CDTF">2015-02-09T19:08:00Z</dcterms:modified>
  <cp:revision>2</cp:revision>
  <dc:subject/>
  <dc:title>Acessorios_Parecer.doc</dc:title>
</cp:coreProperties>
</file>