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59, DE 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ATIVIDADES ECONÔMICAS, SOBRE O PROJETO DE LEI Nº 955, DE 2014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Afonso Lobato, o projeto em epígrafe objetiva incluir no Calendário Turístico do Estado  a Semana Universitária Tambauense - SEUNIT, que se realiza anualmente, no mês de julho, no Município de Tambaú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do parágrafo único, do artigo 148 do Regimento Interno Consolidado, a propositura esteve em pauta regimental, período em que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omissão de Constituição, Justiça e Redação, o parecer, quanto aos aspectos constitucional, legal e jurídico,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umprindo o </w:t>
      </w:r>
      <w:r>
        <w:rPr>
          <w:rFonts w:cs="Arial" w:ascii="Arial" w:hAnsi="Arial"/>
          <w:i/>
          <w:sz w:val="28"/>
          <w:szCs w:val="28"/>
        </w:rPr>
        <w:t>“iter”</w:t>
      </w:r>
      <w:r>
        <w:rPr>
          <w:rFonts w:cs="Arial" w:ascii="Arial" w:hAnsi="Arial"/>
          <w:sz w:val="28"/>
          <w:szCs w:val="28"/>
        </w:rPr>
        <w:t xml:space="preserve"> regimental, vem a proposição a esta Comissão de Atividades Econômicas, a quem cabe examinar o projeto nos termos do § 12 do artigo 31 da XIV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analisarmos o mérito da matéria, constatamos a total pertinência e oportunidade da medida proposta, eis que, como bem salienta o nobre autor, a SEUNIT teve, em julho último, sua 51ª edição, sendo evento já tradicional na cidade e na região, com a participação de grupos de teatro, escritores, músicos, em inúmeras atividades. Outra característica importante do evento é a ação social empreendida pelos universitários junto à população carente, incluindo mutirões de orientação jurídica, corte de cabelo etc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erção desse evento no Calendário Turístico do Estado é um modo de fomentar a cultura e o turismo na cidade de Tambaú, com evidentes benefícios para toda a regi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Assim sendo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à aprovação do Projeto de lei n. º 955, de 2014, conclusivame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Reinaldo Alg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rojeto de lei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6/12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Itamar Borg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do Carmo – José Zico Prado – Itamar Borges – Carlos Cezar – Francisco Campos Tito – Helio Nishimo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0:00Z</dcterms:created>
  <dc:creator>DDO</dc:creator>
  <dc:description/>
  <dc:language>en-US</dc:language>
  <cp:lastModifiedBy>Lenovo</cp:lastModifiedBy>
  <dcterms:modified xsi:type="dcterms:W3CDTF">2015-02-09T18:30:00Z</dcterms:modified>
  <cp:revision>2</cp:revision>
  <dc:subject/>
  <dc:title>Acessorios_Parecer.doc</dc:title>
</cp:coreProperties>
</file>