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32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1108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e autoria no nobre Deputado </w:t>
      </w:r>
      <w:r>
        <w:rPr>
          <w:b/>
          <w:sz w:val="24"/>
          <w:szCs w:val="24"/>
        </w:rPr>
        <w:t xml:space="preserve">CHICO SARDELLI, </w:t>
      </w:r>
      <w:r>
        <w:rPr>
          <w:sz w:val="24"/>
          <w:szCs w:val="24"/>
        </w:rPr>
        <w:t xml:space="preserve"> o Projeto de lei em epígrafe dá a denominação de “Francisco de Cillo – Chicão” ao viaduto localizado no km 134,700 da Rodovia Luiz de Queiroz (SP 304), em Santa Bárbara d’Oe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a propositura esteve em pauta nos dias correspondentes às 110ª a 114ª Sessões Ordinárias (de 25/08 a 29/08/14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sequência do processo legislativo, a proposição foi encaminhada à Comissão de Constituição, Justiça e Redação para ser analisada nos aspectos constitucional, legal e jurídico que, na oportunidade, manifestou-se favoravelmente a su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bedecendo aos trâmites ordenados pelo Regimento Interno Consolidado, vem agora o Projeto de lei nº 1108, de 2.014, para ser examinado nos seus aspectos meritórios, o que passamos a fazê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o apreciarmos a matéria, verificamos tratar-se de justa homenagem que a população de Santa Bárbara d’Oeste pretende prestar ao ilustre cidadão que muito contribuiu para o desenvolvimento daquel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sa forma, somos favoráveis à aprovação do Projeto de lei em t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ampos Machado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6/12/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ce Fernandes -Alencar Santana Braga – Antonio Mentor - Chico Sardelli – Itamar Borges – Orlando Morando – João Caram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39:00Z</dcterms:created>
  <dc:creator>DDO</dc:creator>
  <dc:description/>
  <dc:language>en-US</dc:language>
  <cp:lastModifiedBy>Lenovo</cp:lastModifiedBy>
  <dcterms:modified xsi:type="dcterms:W3CDTF">2015-02-03T17:39:00Z</dcterms:modified>
  <cp:revision>2</cp:revision>
  <dc:subject/>
  <dc:title>Acessorios_Parecer.doc</dc:title>
</cp:coreProperties>
</file>