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PARECER Nº              , DE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CONSTITUIÇÃO, JUSTIÇA E REDAÇÃO, SOBRE O PROJETO DE LEI Nº 993, DE 2013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e autoria da nobre Deputada Beth Sahão, o projeto em epígrafe tem por objetivo dispor sobre a obrigatoriedade de instalação ou adaptação de provadores de roupas, calçados, similares e demais artigos que integram o vestuário feminino e masculino acessíveis à população com necessidades  especiais e/ou com mobilidade reduzida nos locais que especific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§ 1º,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or esse órgão técnico, verificamos que a propositura trata da proteção e integração social das pessoas portadoras de deficiência visual, matéria na qual é permitido o Estado legislar, por força do inciso XVI do art. 24 da Constituição Federa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Dest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8"/>
          <w:szCs w:val="28"/>
        </w:rPr>
        <w:t>capu</w:t>
      </w:r>
      <w:r>
        <w:rPr>
          <w:rFonts w:cs="Arial" w:ascii="Arial" w:hAnsi="Arial"/>
          <w:sz w:val="28"/>
          <w:szCs w:val="28"/>
        </w:rPr>
        <w:t xml:space="preserve">t, e 24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>ambos da Constituição do Estado, combinados com os artigos 145,§ 1º, e 146, lll, estes últimos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somos favoráveis à aprovação do PL 993, de 201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Sala das Comissões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eputado Antonio Men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161 101214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4:00Z</dcterms:created>
  <dc:creator>DDO</dc:creator>
  <dc:description/>
  <dc:language>en-US</dc:language>
  <cp:lastModifiedBy>lenovo</cp:lastModifiedBy>
  <dcterms:modified xsi:type="dcterms:W3CDTF">2015-02-02T21:03:00Z</dcterms:modified>
  <cp:revision>3</cp:revision>
  <dc:subject/>
  <dc:title>Acessorios_Parecer.doc</dc:title>
</cp:coreProperties>
</file>