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02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rlos Giannazi, o projeto em epígrafe dispõe sobre a inclusão e o uso do nome social de travestis e transexuais nos órgãos de administração pública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destacamos, de início, que o projeto encontra-se instruído com análise técnica da Procuradoria desta Casa, por solicitação desta Comissão. A douta Procuradoria concluiu pela constitucionalidade d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alisando a proposição, entendemos que, de fato, não existem óbices à sua aprovação por este órgão técnico, como passamos a ex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statamos, em primeiro lugar, que o uso do nome social por travestis e transexuais em documentos da Administração estadual é medida imprescindível para que esse grupo de cidadãos não passe por constrangimentos ou situações vexatórias ao se relacionar com 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ssim, é importante destacar que a análise de constitucionalidade da medida passa por um sopesamento de princípios. Afinal, de um lado existe o princípio do tratamento isonômico da Administração para com os cidadãos, inclusive no que tange aos detalhes inerentes à burocracia, formulários e registros imprescindíveis ao relacionamento entre o particular e o Estado. De outro lado, encontram-se os princípios da dignidade da pessoa humana e da liberdade sexual, que não devem ser periclitados ou negligenciados pel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resposta mais acertada para esse dilema parece-nos apontar para a possibilidade de uso do nome social por travestis e transexuais, uma vez que, substantivamente falando, a exceção ao princípio geral da isonomia na burocracia administrativa não se afigura como uma lesão ou ameaça a outros princípios caros ao interesse público. Em outras palavras, a aprovação do projeto de lei não ofende nem prejudica a relação da Administração com os demais cidadãos, motivo pelo qual o Estado está impedido de criar embaraços ou manter expedientes que, sem lastro em princípios constitucionais materiais, possam prejudicar a vida de um particular em função da orientação sexual sustentada por ele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ponto específico da matéria, é necessário frisar que o uso do nome social por travestis e transexuais não apresenta o condão de prejudicar a segurança jurídica dos documentos públicos, princípio tutelado com ênfase pela Lei Federal n° 6.015, de 1973. Com efeito, o uso do nome social em cadastros, formulários, prontuários e documentos congêneres não altera o nome civil, que permanece inviolável e atrelado ao registro, além de indispensável para todas os fins previstos no ordenamento jurídico. E, entre tais fins, certamente não se encontra o relacionamento do particular com a Administração estadual, fato que autoriza a aprovação do presente projeto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este passo, vale a pena destacar o quanto esposado pela Procuradoria: “</w:t>
      </w:r>
      <w:r>
        <w:rPr>
          <w:i/>
          <w:sz w:val="24"/>
        </w:rPr>
        <w:t>Em nenhum momento o Projeto visa adentrar nos registros públicos do cidadão (certidão de nascimento, certidão de casamento) para alterá-los, eis que esses estão sob o pálio de legislação afeta à competência de outro entre federativo, no caso a União, a quem compete legislar sobre Direito Civil e registros públicos.</w:t>
      </w:r>
      <w:r>
        <w:rPr>
          <w:sz w:val="24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m tal entendimento, que acolhemos, fica igualmente claro que o projeto não versa sobre a matéria de registros públicos, de competência legiferante da União, conforme artigo 22, inciso XXV, da Constituição Federal. Trata-se, antes, da regulamentação de um direito subjetivo do cidadão perante o Estado, que não terá suas funções administrativas modificadas pelo projeto. Apenas adaptam-se algumas burocracias – no plano formal, portanto –, de modo a evitar a turbação, pelo Estado, de direitos da esfera privada do cidadão, especialmente sua liberdade sexual e sua não exposição a situações constrangedora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Esse raciocínio, aliás, é corroborado pelo já em vigor Decreto n° 55.588, de 2010, que d</w:t>
      </w:r>
      <w:r>
        <w:rPr>
          <w:iCs/>
          <w:sz w:val="24"/>
        </w:rPr>
        <w:t>ispõe sobre o tratamento nominal das pessoas transexuais e travestis nos órgãos públicos do Estado de São Paulo. O artigo 1° do diploma legal assim dispõ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i/>
          <w:sz w:val="24"/>
        </w:rPr>
        <w:t>Artigo 1º -</w:t>
      </w:r>
      <w:r>
        <w:rPr>
          <w:i/>
          <w:sz w:val="24"/>
        </w:rPr>
        <w:t> Fica assegurado às pessoas transexuais e travestis, nos termos deste decreto, o direito à escolha de tratamento nominal nos atos e procedimentos promovidos no âmbito da Administração direta e indiret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cerca desse decreto, cuja comando normativo é parelho ao quanto pretendido pelo projeto em tela, é de se observar que o mesmo reforça a legalidade e constitucionalidade da medida, ao mesmo tempo em que torna conveniente a concretização da mesma por meio de lei em sentido estrito, haja vista a fragilidade inerente ao diploma infralegal. Essa fragilidade, aliás, pode ser apontada como um dos motivos que justificam a aplicação incerta e pouco difundida do Decreto n° 55.588, de 2010, fato que se espera alterar com a aprovação da presente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assando à análise da iniciativa para deflagrar o processo legislativo da medida em tela, é preciso destacar que a matéria é de competência concorrente, haja vista não possuir seu centro de gravidade no funcionamento da administração pública, ou nos servidores públicos.   Conforme o quanto já exposto, trata-se da regulamentação, em nível formal, de um direito subjetivo do indivíduo ao se relacionar com a Administração, que ampara, em última análise, a dignidade da pessoa humana, motivo pelo qual não configura medida de iniciativa privativa do Chefe do Poder Exec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observamos que o Procurador-Chefe, às fls. 34, ao encaminhar a análise realizada pela Procuradoria a esta Comissão, sugere uma pertinente alteração no artigo 4° do projeto, com o intuito de aprimorar sua técnica legislativa. Afinal, sua redação original, ao prever a colocação do nome social </w:t>
      </w:r>
      <w:r>
        <w:rPr>
          <w:i/>
          <w:sz w:val="24"/>
        </w:rPr>
        <w:t>no lugar do</w:t>
      </w:r>
      <w:r>
        <w:rPr>
          <w:sz w:val="24"/>
        </w:rPr>
        <w:t xml:space="preserve"> seu nome civil em documentos, contém uma disparidade com o objetivo apontado no artigo 1°, que é a inclusão, isso é, o acréscimo do nome social. Assim, acolhemos a sugestão mediante a proposta d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ê-se ao “caput” do artigo 4° do Projeto de Lei n° 702, de 2012, a seguinte red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rtigo 4° – O servidor ou funcionário público travesti ou transexual terá direito à emissão de documentos de identificação com seu nome social conjuntamente com o seu nome civil, pelo órgão de lotação, caso solicitado por escri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702, de 2012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</w:t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MEN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879 020215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4:00Z</dcterms:created>
  <dc:creator>DDO</dc:creator>
  <dc:description/>
  <dc:language>en-US</dc:language>
  <cp:lastModifiedBy>lenovo</cp:lastModifiedBy>
  <dcterms:modified xsi:type="dcterms:W3CDTF">2015-02-02T19:34:00Z</dcterms:modified>
  <cp:revision>2</cp:revision>
  <dc:subject/>
  <dc:title>Acessorios_Parecer.doc</dc:title>
</cp:coreProperties>
</file>