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INFRAESTRUTURA SOBRE O PROJETO DE LEI N.° 44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>Em sua mensagem A-nº 040/2014, o Excelentíssimo Senhor Governador do Estado enviou a esta Casa o Projeto de lei nº 441, de 2014, que autoriza a Fazenda do Estado a receber, mediante doação com encargo, do Município de Assis, terreno ali situado, com área de 1.378 m² (mil trezentos e setenta e oito metros quadrados)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permaneceu em pauta sem receber emendas ou substitutiv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a sequência do processo legislativo, analisar seu mérito, de acordo com o previsto no § 7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, verificamos, por meio da citada mensagem do Governador do Estado, que o terreno em referência, localizado na rua Dra. Ana Barbosa, S05 – Q 091, parte do lote 39, pertence à Municipalidade de Assis, que expressou, nos termos da Lei n.º 4.776, de 13 de abril de 2006, a intenção de doá-lo à Fazenda do Estado para que nele fosse instalado um posto fisc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camos, segundo justificativa que acompanha o projeto, que o Conselho do Patrimônio Imobiliário recomendou o recebimento da doação nos termos em que foi proposta, uma vez demonstrado o interesse da Secretaria da Faz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unção de todas essas questões, notamos que o recebimento, mediante doação com encargo, do Município de Assis, de terreno para a instalação de um posto fiscal para a prestação de serviços à população, é de grande importância, pois atende aos interesses públic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or tratar-se de relevante iniciativa, somos favoráveis à aprovação do Projeto de Lei nº 441, de 201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caps/>
          <w:sz w:val="22"/>
          <w:szCs w:val="22"/>
          <w:u w:val="none"/>
        </w:rPr>
        <w:t>Deputado JOSÉ ZICO P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4984 030215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50:00Z</dcterms:created>
  <dc:creator>DDO</dc:creator>
  <dc:description/>
  <dc:language>en-US</dc:language>
  <cp:lastModifiedBy>JPrado</cp:lastModifiedBy>
  <cp:lastPrinted>2015-02-03T16:19:00Z</cp:lastPrinted>
  <dcterms:modified xsi:type="dcterms:W3CDTF">2015-02-04T17:50:00Z</dcterms:modified>
  <cp:revision>2</cp:revision>
  <dc:subject/>
  <dc:title>Acessorios_Parecer.doc</dc:title>
</cp:coreProperties>
</file>