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PARECER N°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889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 xml:space="preserve">De autoria do Deputado Campos Machado, o projeto em epígrafe pretende dar a denominação de “Deputado Kincas Mattos” ao viaduto situado no trevo Pilão D’Água – SPA 282/258, que dá acesso ao Município de Itapev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 a matéria em exame, às fls. 6, o Departamento de Estradas de Rodagem – DER/SP corrigiu a identificação e complementou a localização da referida obra viária, a qual ainda não possui denominação patronímica. O DER – SP afirmou também que não se opõe à presente homenagem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 o DDI – Departamento de Documentação e Informação desta Assembleia Legislativ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889, de 2014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Deputado Kincas Mattos” o dispositivo de acesso e retorno localizado no trevo Pilão D’Água da Rodovia Francisco Alves Negrão – SP 258 com a SPA 282/258, que dá acesso a Itapev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Deputado Kincas Mattos” o dispositivo de acesso e retorno localizado no trevo Pilão D’Água da Rodovia Francisco Alves Negrão – SP 258 com a SPA 282/258, que dá acesso a Itapev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889, de 2014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ROQUE BARBIERE</w:t>
      </w:r>
    </w:p>
    <w:p>
      <w:pPr>
        <w:pStyle w:val="Normal"/>
        <w:ind w:firstLine="2552"/>
        <w:jc w:val="center"/>
        <w:rPr>
          <w:lang w:val="en-US"/>
        </w:rPr>
      </w:pPr>
      <w:r>
        <w:rPr>
          <w:rFonts w:eastAsia="Arial (W1);Arial"/>
          <w:b/>
          <w:bCs/>
        </w:rPr>
        <w:t xml:space="preserve">  </w:t>
      </w:r>
      <w:r>
        <w:rPr>
          <w:b/>
          <w:bCs/>
          <w:lang w:val="en-US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212 040215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1:00Z</dcterms:created>
  <dc:creator>DDO</dc:creator>
  <dc:description/>
  <dc:language>en-US</dc:language>
  <cp:lastModifiedBy>Lenovo</cp:lastModifiedBy>
  <cp:lastPrinted>2015-02-04T13:00:00Z</cp:lastPrinted>
  <dcterms:modified xsi:type="dcterms:W3CDTF">2015-02-04T15:01:00Z</dcterms:modified>
  <cp:revision>2</cp:revision>
  <dc:subject/>
  <dc:title>Acessorios_Parecer.doc</dc:title>
</cp:coreProperties>
</file>