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PARECER Nº                 , DE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 RELATOR ESPECIAL, em substituição à COMISSÃO DE CONSTITUIÇÃO, JUSTIÇA E REDAÇÃO, sobre o Projeto de lei n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104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maci Santos, o projeto em epígrafe pretende instituir a Campanha Permanente de Combate a Alienação Parental n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na forma do substitutivo apresentado no Congresso de Comissões, cabe-nos, na qualidade de Relator Especial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Campanha Permanente de Combate à Alienação Parental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° </w:t>
      </w:r>
      <w:r>
        <w:rPr>
          <w:rFonts w:cs="Arial" w:ascii="Arial" w:hAnsi="Arial"/>
          <w:sz w:val="24"/>
          <w:szCs w:val="24"/>
        </w:rPr>
        <w:t>– Fica instituída a Campanha Permanente de Combate à Alienação Parental com os seguintes objetivos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esclarecer a população sobre a conduta do alienador parental e suas consequências para a vítima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difundir orientações e materiais de publicidade educativos sobre o comportamento da família que sofre com a Síndrome de Alienação Parental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identificar possíveis casos de alienação parental e encaminhar à Promotoria da Vara da Infância e Juventude para possíveis providências, em conformidade com a Lei Federal nº 12.318, de 26 de agosto de 2010, no intuito de regulamentar a convivência dos envolvido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– As despesas decorrentes da execução desta lei correrão à conta de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propomos a </w:t>
      </w:r>
      <w:r>
        <w:rPr>
          <w:rFonts w:cs="Arial" w:ascii="Arial" w:hAnsi="Arial"/>
          <w:b/>
          <w:sz w:val="24"/>
          <w:szCs w:val="24"/>
          <w:u w:val="single"/>
        </w:rPr>
        <w:t>redação final</w:t>
      </w:r>
      <w:r>
        <w:rPr>
          <w:rFonts w:cs="Arial" w:ascii="Arial" w:hAnsi="Arial"/>
          <w:sz w:val="24"/>
          <w:szCs w:val="24"/>
        </w:rPr>
        <w:t xml:space="preserve"> supra ao Projeto de lei         nº 104, de 2013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NTONIO SALIM CURI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 Especial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DET/llgc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  <w:t>13pl104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263 040215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3:00Z</dcterms:created>
  <dc:creator>DDO</dc:creator>
  <dc:description/>
  <dc:language>en-US</dc:language>
  <cp:lastModifiedBy>Lenovo</cp:lastModifiedBy>
  <cp:lastPrinted>2015-02-04T18:06:00Z</cp:lastPrinted>
  <dcterms:modified xsi:type="dcterms:W3CDTF">2015-02-04T20:13:00Z</dcterms:modified>
  <cp:revision>2</cp:revision>
  <dc:subject/>
  <dc:title>Acessorios_Parecer.doc</dc:title>
</cp:coreProperties>
</file>