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                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946,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autoria do nobre Deputado  Baleia Rossi , o projeto de lei em epígrafe tem por finalidade dar a denominação de  “ Tufic Semi Cury” ao viaduto localizado no km 311+800m da Rodovia Prefeito Antônio Duarte Nogueira – SP 322, em Ribeirão Preto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13 a 19 de dezembro de 2013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, com o substitutivo ali apres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08, do art. 31, 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além de homem público com papel relevante na história  de  Serrana e depois em Santa Rita, onde abriu sua primeira usina de açúcar – Usina Martinópolis, em Serrana. Em 1970, adquiriu a segunda usina em Santa Rit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demais, teve posição de destaque, em toda essa região, onde adquiriu várias revendedoras FORD, de carros, caminhões e tra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ssa forma, ante  as razões expostas pelo ilustre autor da proposição e os benefícios que trará o atendimento da reivindicação, o nosso parecer é favorável ao Projeto de Lei nº 946, de 2013, com o substitutivo  apresentado  pela  Comissão  de  Constituição,  Justiça e Red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ep. Orlando Morand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338 050215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9:00Z</dcterms:created>
  <dc:creator>DDO</dc:creator>
  <dc:description/>
  <dc:language>en-US</dc:language>
  <cp:lastModifiedBy>ALESP</cp:lastModifiedBy>
  <dcterms:modified xsi:type="dcterms:W3CDTF">2015-02-05T14:49:00Z</dcterms:modified>
  <cp:revision>2</cp:revision>
  <dc:subject/>
  <dc:title>Acessorios_Parecer.doc</dc:title>
</cp:coreProperties>
</file>