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.º                 , D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CONSTITUIÇÃO, JUSTIÇA E REDAÇÃO SOBRE O PROJETO DE RESOLUÇÃO N.º 24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Antonio Mentor, o Projeto Resolução nº 24, de 2009, dispõe sobre o estágio-visita no âmbito da Assembleia Legislativa do Estado de São Pau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ovado o projeto e a emenda proposta pela Mesa, a proposição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Dispõe sobre o estágio-visita no âmbito da Assembleia Legislativa do Estado de São Paulo.</w:t>
      </w:r>
    </w:p>
    <w:p>
      <w:pPr>
        <w:pStyle w:val="Normal"/>
        <w:spacing w:lineRule="auto" w:line="360"/>
        <w:rPr>
          <w:rFonts w:ascii="Bookman Old Style" w:hAnsi="Bookman Old Style" w:cs="Arial"/>
          <w:bCs/>
          <w:i/>
          <w:i/>
          <w:sz w:val="24"/>
          <w:szCs w:val="24"/>
        </w:rPr>
      </w:pPr>
      <w:r>
        <w:rPr>
          <w:rFonts w:cs="Arial" w:ascii="Bookman Old Style" w:hAnsi="Bookman Old Style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>- Fica criado o estágio-visita, programa de natureza educativa, destinado a que estudantes universitários conheçam o cotidiano da atividade parlamentar, no âmbito da Assembleia Legislativa do Estado de São Pau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As atividades do estágio-visita compreendem a realização de visitas orientadas e a participação em palestras sobre o funcionamento do Poder Legislativo ministradas pelo Instituto Legislativo Paulista, órgão de capacitação vinculado à Mesa Diretora da Assembleia Legislativa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O estágio-visita tem duração de, no máximo, cinco dias corridos, totalizando uma carga horária de 20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igo 4º -</w:t>
      </w:r>
      <w:r>
        <w:rPr>
          <w:sz w:val="24"/>
          <w:szCs w:val="24"/>
        </w:rPr>
        <w:t xml:space="preserve"> O número de estagiários-visitantes é limitado a cinqüenta, em cada edi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Mesa da Assembleia Legislativa do Estado de São Paulo, por meio dos seus órgãos, fixará, no início de cada sessão legislativa, o número de edições de estágio-visita, em mínimo de três anu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5º -</w:t>
      </w:r>
      <w:r>
        <w:rPr>
          <w:sz w:val="24"/>
          <w:szCs w:val="24"/>
        </w:rPr>
        <w:t xml:space="preserve"> Podem participar do estágio-visita estudantes regularmente matriculados em instituições de educação superior, públicas e privadas, com idade superior a dezoito anos, indicados por Deputado Estadual desta Casa Legislativa e que não tenham participado anteriormente do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Cada Deputado pode indicar até cinco candidatos por ano para participar do estágio-vis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6º -</w:t>
      </w:r>
      <w:r>
        <w:rPr>
          <w:sz w:val="24"/>
          <w:szCs w:val="24"/>
        </w:rPr>
        <w:t xml:space="preserve"> Será concedido certificado de participação ao estagiário-visitante que cumprir freqüência integ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7º -</w:t>
      </w:r>
      <w:r>
        <w:rPr>
          <w:sz w:val="24"/>
          <w:szCs w:val="24"/>
        </w:rPr>
        <w:t xml:space="preserve"> O estágio-visita não é remunerado e não cria qualquer vínculo empregat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8º -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ortanto, propomos a </w:t>
      </w:r>
      <w:r>
        <w:rPr>
          <w:b/>
          <w:sz w:val="24"/>
          <w:szCs w:val="24"/>
          <w:u w:val="single"/>
        </w:rPr>
        <w:t>reda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pra ao Projeto de Resolução n.º 24,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NTONIO SALIM CURI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 Especia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/tvb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9pr2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5566 060215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17:00Z</dcterms:created>
  <dc:creator>DDO</dc:creator>
  <dc:description/>
  <dc:language>en-US</dc:language>
  <cp:lastModifiedBy>adminddo</cp:lastModifiedBy>
  <cp:lastPrinted>2015-02-06T16:15:00Z</cp:lastPrinted>
  <dcterms:modified xsi:type="dcterms:W3CDTF">2015-02-09T21:32:00Z</dcterms:modified>
  <cp:revision>3</cp:revision>
  <dc:subject/>
  <dc:title>Acessorios_Parecer.doc</dc:title>
</cp:coreProperties>
</file>