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recer nº 195, de 2015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a Comissão de Finanças, Orçamento e Planejamento, sobre o Projeto de Lei nº 887, de 2013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uro Bragato, o Projeto de Lei nº 887, de 2013, propõe que o Poder executivo poderá instalar um restaurante do programa Bom Prato no município de Assi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ta esteve em pauta nos dias correspondentes às 183ª a 187ª Sessões Ordinárias, de 02 a 06 de dezembro de 2013, período no qual não recebeu emendas ou substitutivos, fls. 03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, para ser apreciada quanto aos aspectos da sua constitucionalidade, legalidade e juridicidade, recebeu parecer favorável, fls. 04 e 05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 foi a iniciativa remetida à Comissão de Defesa dos Direitos da Pessoa Humana, da Cidadania, da Participação e das Questões Sociais, para ser analisada quanto ao mérito, que exarou parecer favorável à iniciativa, fls. 07 e 08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a proposta está sob análise desta Comissão de Finanças, Orçamento e Planejamento, cabendo-nos na qualidade de relatora designada, apreciá-la nos termos do § 2º do artigo 31 do Regimento Interno da Assembleia Legislativa do Estado de São Paul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 fazendo, verificamos que a iniciativa dispõe sobre a instalação de um restaurante do programa “Bom Prato” em Assi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 que esta iniciativa ao ser aprovada, por possuir caráter meramente autorizativo, não implica qualquer redução de receita ou aumento de despesa imediato para o Estado, tendo em vista, que para ser posta em prática, dependerá da conveniência e oportunidade do Poder Executivo e da existência de dotação orçamentária disponível para tal finalidad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por tratar-se de projeto de lei de natureza autorizativa, tal característica não se coaduna com a previsão orçamentária delineada no artigo 2º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ante a necessidade de adequar a presente propositura, sugerimos a seguinte emenda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ENDA Nº_____, AO PROJETO DE LEI Nº 887, DE 2013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uprima-se o artigo 2º do Projeto de Lei nº 887, de 2013, renumerando-se os demai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somos favoráveis à aprovação do Projeto de Lei n° 887, de 2013 com a emenda ora apresentad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Relatora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, com emenda.</w:t>
      </w:r>
    </w:p>
    <w:p>
      <w:pPr>
        <w:pStyle w:val="TextBodyIndent"/>
        <w:ind w:left="4248"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4/2/2015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h Sahão – Presidente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h Sahão – Francisco Campos Tito – Mauro Bragato – Hamilton Pereira – Orlando Bolçone – Maria Lúcia Amary – Roberto Engler – Osvaldo Verginio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32:00Z</dcterms:created>
  <dc:creator>DDO</dc:creator>
  <dc:description/>
  <dc:language>en-US</dc:language>
  <cp:lastModifiedBy>lenovo</cp:lastModifiedBy>
  <dcterms:modified xsi:type="dcterms:W3CDTF">2015-02-26T21:32:00Z</dcterms:modified>
  <cp:revision>2</cp:revision>
  <dc:subject/>
  <dc:title>Acessorios_Parecer.doc</dc:title>
</cp:coreProperties>
</file>