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OMISSÃO DE FISCALIZAÇÃO E CONTROLE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OCESSO RGL n° 7010, de 2014</w:t>
      </w:r>
    </w:p>
    <w:p>
      <w:pPr>
        <w:pStyle w:val="Normal"/>
        <w:rPr/>
      </w:pPr>
      <w:r>
        <w:rPr>
          <w:b/>
          <w:sz w:val="24"/>
          <w:szCs w:val="22"/>
        </w:rPr>
        <w:t>ÓRGÃO</w:t>
      </w:r>
      <w:r>
        <w:rPr>
          <w:sz w:val="24"/>
          <w:szCs w:val="22"/>
        </w:rPr>
        <w:t>: Fundação Oncocentro de São Paulo</w:t>
      </w:r>
    </w:p>
    <w:p>
      <w:pPr>
        <w:pStyle w:val="Normal"/>
        <w:rPr/>
      </w:pPr>
      <w:r>
        <w:rPr>
          <w:b/>
          <w:sz w:val="24"/>
          <w:szCs w:val="22"/>
        </w:rPr>
        <w:t>OBJETO</w:t>
      </w:r>
      <w:r>
        <w:rPr>
          <w:sz w:val="24"/>
          <w:szCs w:val="22"/>
        </w:rPr>
        <w:t>: Documentos relativos ao artigo 3º da Lei nº 4.595, de 18 de junho de 1985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enhor Presidente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Recuodecorpodetexto2"/>
        <w:ind w:left="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Recuodecorpodetexto2"/>
        <w:spacing w:lineRule="auto" w:line="24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Com o objetivo de atender integralmente às exigências estabelecidas no artigo 3° da Lei n° 4.595, de 18 de junho de 1985, que dispõe sobre a fiscalização, pela Assembleia Legislativa, dos atos do Poder Executivo, inclusive os da Administração Indireta, com as alterações introduzidas pelas Leis n° 5.318/86 e 7.965/92, solicitamos o envio de ofício à presidência da Fundação Oncocentro de São Paulo para que seja remetida a esta Comissão a documentação relacionada abaixo, referente ao exercício de 2013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I – suas políticas e diretrizes, no que diz respeito a seus projetos de expansão, de modernização e de diversificação; informações sobre o grau de endividamento e sobre sua estrutura patrimonial; informações sobre aquisição, desenvolvimento e transferência de tecnologia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II – indicação do nome dos administradores, suas funções, prazo do mandato, remuneração e participação nos lucros, se for o cas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360"/>
        <w:ind w:firstLine="1844"/>
        <w:jc w:val="center"/>
        <w:rPr>
          <w:sz w:val="24"/>
          <w:szCs w:val="22"/>
        </w:rPr>
      </w:pPr>
      <w:r>
        <w:rPr>
          <w:sz w:val="24"/>
          <w:szCs w:val="22"/>
        </w:rPr>
        <w:t>Sala das Comissões, em</w:t>
      </w:r>
    </w:p>
    <w:p>
      <w:pPr>
        <w:pStyle w:val="Normal"/>
        <w:spacing w:lineRule="atLeast" w:line="360"/>
        <w:ind w:firstLine="184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360"/>
        <w:ind w:firstLine="184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360"/>
        <w:ind w:firstLine="184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360"/>
        <w:ind w:firstLine="184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EPUTADO MILTON LEITE</w:t>
      </w:r>
    </w:p>
    <w:p>
      <w:pPr>
        <w:pStyle w:val="Normal"/>
        <w:ind w:firstLine="7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6151 110215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51:00Z</dcterms:created>
  <dc:creator>DDO</dc:creator>
  <dc:description/>
  <dc:language>en-US</dc:language>
  <cp:lastModifiedBy>adminddo</cp:lastModifiedBy>
  <cp:lastPrinted>2015-02-19T16:48:00Z</cp:lastPrinted>
  <dcterms:modified xsi:type="dcterms:W3CDTF">2015-02-25T21:46:00Z</dcterms:modified>
  <cp:revision>3</cp:revision>
  <dc:subject/>
  <dc:title>Acessorios_Parecer.doc</dc:title>
</cp:coreProperties>
</file>