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7"/>
        <w:spacing w:before="280" w:after="160"/>
        <w:jc w:val="center"/>
        <w:rPr>
          <w:color w:val="000000"/>
        </w:rPr>
      </w:pPr>
      <w:r>
        <w:rPr>
          <w:b/>
          <w:bCs/>
          <w:color w:val="000000"/>
        </w:rPr>
        <w:t xml:space="preserve">PARECER N.º         DE </w:t>
      </w:r>
    </w:p>
    <w:p>
      <w:pPr>
        <w:pStyle w:val="Pa8"/>
        <w:spacing w:before="280" w:after="160"/>
        <w:ind w:firstLine="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 COMISSÃO DE FINANÇAS, ORÇAMENTO E PLANEJAMENTO, SOBRE O PROJETO DE LEI COMPLEMENTAR N.º 0014 DE 201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De autoria do nobre Deputado Olímpio Gomes, o projeto em epígrafe altera o dispositivo da Lei Complementar nº 419, de 1985, que constitui o Quadro Auxiliar de Oficiais da Policia Milita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jeto permaneceu em pauta nos termos regimentais, não recebendo emendas ou substitutivos</w:t>
      </w:r>
    </w:p>
    <w:p>
      <w:pPr>
        <w:pStyle w:val="Pa9"/>
        <w:ind w:firstLine="708"/>
        <w:jc w:val="both"/>
        <w:rPr>
          <w:color w:val="000000"/>
        </w:rPr>
      </w:pPr>
      <w:r>
        <w:rPr>
          <w:color w:val="000000"/>
        </w:rPr>
        <w:t>Inicialmente, a propositura foi encaminhada à Comissão de Constituição, Justiça e Redação, que opinou favoravelmente ao projeto, rejeitando o parecer contrário do relat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Em seguida, a Comissão de Administração Púbica e Relações do Trabalho emitiram parecer favorável, considerando que o projeto irá motivar o policial militar para continuar trabalhando em benefício da segurança pública.</w:t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Também devemos ressaltar que o projeto de lei atende o disposto no artigo 25 da Constituição Estadual, razão pela qual não vemos óbices a sua aprovação quanto aos aspectos orçamentários e financeiros. </w:t>
      </w:r>
    </w:p>
    <w:p>
      <w:pPr>
        <w:pStyle w:val="Pa9"/>
        <w:ind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  <w:t>Ante o exposto, no que nos compete analisar, somos favoráveis à aprovação do Projeto de Lei Complementar n.º 0014/2013.</w:t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ind w:firstLine="440"/>
        <w:jc w:val="both"/>
        <w:rPr>
          <w:color w:val="000000"/>
        </w:rPr>
      </w:pPr>
      <w:r>
        <w:rPr>
          <w:color w:val="000000"/>
        </w:rPr>
        <w:t>É o nosso parecer.</w:t>
      </w:r>
    </w:p>
    <w:p>
      <w:pPr>
        <w:pStyle w:val="Normal"/>
        <w:rPr/>
      </w:pPr>
      <w:r>
        <w:rPr/>
        <w:tab/>
      </w:r>
    </w:p>
    <w:p>
      <w:pPr>
        <w:pStyle w:val="Pa10"/>
        <w:spacing w:before="220" w:after="0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Sala das Comissões, 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DEPUTADO ESTEVAM GALV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158 110215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;Arial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7:00Z</dcterms:created>
  <dc:creator>DDO</dc:creator>
  <dc:description/>
  <dc:language>en-US</dc:language>
  <cp:lastModifiedBy>adminddo</cp:lastModifiedBy>
  <dcterms:modified xsi:type="dcterms:W3CDTF">2015-02-11T15:38:00Z</dcterms:modified>
  <cp:revision>3</cp:revision>
  <dc:subject/>
  <dc:title>Acessorios_Parecer.doc</dc:title>
</cp:coreProperties>
</file>