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7"/>
        <w:spacing w:before="280" w:after="1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ECER N.º      DE </w:t>
      </w:r>
    </w:p>
    <w:p>
      <w:pPr>
        <w:pStyle w:val="Pa8"/>
        <w:spacing w:before="280" w:after="160"/>
        <w:ind w:firstLine="4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 COMISSÃO DE FINANÇAS, ORÇAMENTO E PLANEJAMENTO, SOBRE O PROJETO DE LEI N.º 0165 DE 2014.</w:t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De autoria do nobre Deputado Welson Gasparini, o projeto em epígrafe dispõe sobre a obrigação das concessionárias que exploram o sistema rodoviário de disponibilizar ao menos uma cabine de cobrança manual a mais do que as cabines de cobrança eletrônicas nas praças de pedágio do Estad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s termos regimentais, o projeto esteve em pauta nos dias correspon</w:t>
        <w:softHyphen/>
        <w:t>dentes às 34ª a 38ª Sessões Ordinárias (de 27 a 04/04/2013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Em seguida, a Comissão de Transportes e Comunicações opinou favoravelmente à aprovação do projeto.</w:t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Dando continuidade ao Processo Legislativo, a proposição foi encamin</w:t>
        <w:softHyphen/>
        <w:t>hada à Comissão de Finanças e Orçamento, para que fossem analisados os aspectos previstos no § 2º do artigo 31 do Regimento Inter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Verificamos que se trata de propositura de relevante importância, pois prioriza a melhoria na prestação de serviços nas praças de pedágio do Estado, além de evitar que o consumidor seja obrigado a aderir a um sistema eletrônico de cobrança para escapar das filas que se formam nas cabines manuais que existe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Também devemos ressaltar que o projeto de lei atende o disposto no artigo 25 da Constituição Estadual, razão pela qual não vemos óbices a sua aprovação quanto aos aspectos orçamentários e financeiros. </w:t>
      </w:r>
    </w:p>
    <w:p>
      <w:pPr>
        <w:pStyle w:val="Pa9"/>
        <w:ind w:first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e o exposto, no que nos compete analisar, somos favoráveis à aprovação do Projeto de lei n.º 0165 de 2013</w:t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o nosso parec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10"/>
        <w:spacing w:before="220" w:after="0"/>
        <w:ind w:left="283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la das Comissões, e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UTADO ESTEVAM GALVÃ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6169 110215 1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;Arial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;Arial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;Arial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;Arial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6:00Z</dcterms:created>
  <dc:creator>DDO</dc:creator>
  <dc:description/>
  <dc:language>en-US</dc:language>
  <cp:lastModifiedBy>adminddo</cp:lastModifiedBy>
  <dcterms:modified xsi:type="dcterms:W3CDTF">2015-02-11T17:06:00Z</dcterms:modified>
  <cp:revision>3</cp:revision>
  <dc:subject/>
  <dc:title>Acessorios_Parecer.doc</dc:title>
</cp:coreProperties>
</file>