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ECER N.º       DE </w:t>
      </w:r>
    </w:p>
    <w:p>
      <w:pPr>
        <w:pStyle w:val="Pa8"/>
        <w:spacing w:before="280" w:after="160"/>
        <w:ind w:firstLine="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ISSÃO DE FINANÇAS, ORÇAMENTO E PLANEJAMENTO, SOBRE O PROJETO DE LEI N.º 0548 DE 2011.</w:t>
      </w:r>
    </w:p>
    <w:p>
      <w:pPr>
        <w:pStyle w:val="Pa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utoria do nobre Deputado Ed Thomas, o projeto em epígrafe dispõe sobre a concessão de crédito para a juventude rural do Estado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56ª a 60ª Sessões Ordinárias (de 03 a 9/06/2011), não tendo recebido emendas ou substitutivos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no voto do relator contrariamente a aprovação quanto aos aspectos legais, constitucionais e jurídicos da proposição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voto separado na referida comissão, de autoria do nobre Deputado Carlos Cezar este opinou favoravelmente ao projeto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o prazo esgotado na comissão, foi designada relatoria especial a nobre Deputada Maria Lucia Amary, que opinou pela constitucionalidade, legalidade e juridicidade do referido projeto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Em seguida, a Comissão de Atividades Econômicas exarou parecer favorável a referida propositura.</w:t>
      </w:r>
    </w:p>
    <w:p>
      <w:pPr>
        <w:pStyle w:val="Pa9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jeto estará em conformidade com o que preceitua o art. 25 da Constituição do Estado, se for apreciado de acordo com a emenda que ora apresentamos, em razão de não prever o suporte financeiro a eventuais despesas decorrentes de sua aprovação:</w:t>
      </w:r>
    </w:p>
    <w:p>
      <w:pPr>
        <w:pStyle w:val="Pa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esta forma, com o intuito de sanar o vício apontado, apresentamos a seguinte emenda, com base no Artigo 175, III do Regimento Interno:</w:t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ENDA ADITIVA nº </w:t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ê-se ao Projeto de lei n.°0548, de 2011, a seguinte redação:</w:t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ispõe sobre concessão de crédito para a juventude rural do Estado”.</w:t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11"/>
        <w:ind w:left="28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 1° - Acrescenta o seguinte artigo 5º com a seguinte redação renumerando-se os demais: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“Art. 5º - As despesas decorrentes da execução desta lei correrão por conta de dotações orçamentárias próprias suplementadas se necessárias”.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Pa9"/>
        <w:ind w:firstLine="284"/>
        <w:jc w:val="both"/>
        <w:rPr/>
      </w:pPr>
      <w:r>
        <w:rPr>
          <w:color w:val="000000"/>
          <w:sz w:val="22"/>
          <w:szCs w:val="22"/>
        </w:rPr>
        <w:t xml:space="preserve">Portanto, nosso parecer é </w:t>
      </w:r>
      <w:r>
        <w:rPr>
          <w:b/>
          <w:color w:val="000000"/>
          <w:sz w:val="22"/>
          <w:szCs w:val="22"/>
        </w:rPr>
        <w:t>favorável</w:t>
      </w:r>
      <w:r>
        <w:rPr>
          <w:color w:val="000000"/>
          <w:sz w:val="22"/>
          <w:szCs w:val="22"/>
        </w:rPr>
        <w:t xml:space="preserve"> ao Projeto de lei n.°0548, de 2011, com a inclusão da emenda proposta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Pa10"/>
        <w:spacing w:before="220" w:after="0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a das Comissões, em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12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STEVAM GALV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194 110215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4:00Z</dcterms:created>
  <dc:creator>DDO</dc:creator>
  <dc:description/>
  <dc:language>en-US</dc:language>
  <cp:lastModifiedBy>adminddo</cp:lastModifiedBy>
  <dcterms:modified xsi:type="dcterms:W3CDTF">2015-02-11T17:45:00Z</dcterms:modified>
  <cp:revision>4</cp:revision>
  <dc:subject/>
  <dc:title>Acessorios_Parecer.doc</dc:title>
</cp:coreProperties>
</file>