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both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43, DE 2015</w:t>
      </w:r>
    </w:p>
    <w:p>
      <w:pPr>
        <w:pStyle w:val="Heading"/>
        <w:jc w:val="both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DE RELATOR ESPECIAL, EM SUBSTITUIÇÃO AO DA COMISSÃO DE INFRAESTRUTURA, SOBRE O PROJETO DE LEI Nº 1405, DE 2014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Tahoma" w:ascii="Bookman Old Style" w:hAnsi="Bookman Old Style"/>
        </w:rPr>
        <w:t xml:space="preserve">Encaminhado a esta Casa através da Mensagem A-nº 147/2014, do Senhor Governador, o Projeto de Lei nº 1405, de 2014, autoriza a Fazenda do Estado a alienar, mediante venda, os imóveis que especifica.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Em pauta no período regimental a propositura não foi alvo emenda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Encaminhada à Comissão de Constituição, Justiça e Redação, nos termos do disposto do § 1º artigo 31 do Regimento Interno consolidado, a Relatora Especial em substituição aquele órgão colegiado concluiu pela aprovação do Projeto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ndo seqüência ao processo legislativo, o projeto foi encaminhado à Comissão de Infraestutura, que não se manifestou tempestivamente sobre a matéria. Fomos então designados para, na qualidade de Relator Especial, fazê-lo em substituição àquele órgão colegi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Cumpre-nos, agora, emitir parecer quanto ao mérito da matéri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 xml:space="preserve">Trata o projeto de alienação, mediante venda, precedida de licitação e por preço não inferior ao da avaliação atualizada, na forma da legislação vigente, o imóvel com área de 2.023,37m², localizado na Estrada do Quinze s/nº, Bairro Amburá, Distrito de Parelheiros, e o imóvel com área de 1.000,00m², localizado na Rua Coronel Manoel Feliciano nºs 629 e 633, Vila Jacuí, ambos no Município de São Paulo.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 xml:space="preserve">Tal medida se faz necessária, pois os imóveis encontram-se sem destinação específica e a Fazenda do Estado não tem mais interesse em mantê-los sob sua administraçã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O Conselho do Patrimônio Imobiliário manifestou-se favoravelmente à pretendida desafetaçã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anto ao mérito, somos pela aprovação do Projeto de lei em tel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as razões aqui expendidas, somos pela aprovação do Projeto de lei nº 1405, de 2014 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Ramalho da Construçã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5:00Z</dcterms:created>
  <dc:creator>DDO</dc:creator>
  <dc:description/>
  <dc:language>en-US</dc:language>
  <cp:lastModifiedBy>ALESP</cp:lastModifiedBy>
  <dcterms:modified xsi:type="dcterms:W3CDTF">2015-02-24T22:25:00Z</dcterms:modified>
  <cp:revision>2</cp:revision>
  <dc:subject/>
  <dc:title>Acessorios_Parecer.doc</dc:title>
</cp:coreProperties>
</file>