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7"/>
        <w:spacing w:before="280" w:after="1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ARECER Nº 169, DE 2015</w:t>
      </w:r>
    </w:p>
    <w:p>
      <w:pPr>
        <w:pStyle w:val="Pa8"/>
        <w:spacing w:before="280" w:after="1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 COMISSÃO DE FINANÇAS, ORÇAMENTO E PLANEJAMENTO, SOBRE O PROJETO DE LEI Nº 819, DE 2013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9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autoria do nobre Deputado Carlos Bezerra Jr, o projeto em epígrafe dispõe sobre o reconhecimento às famílias de crianças com deficiência ou que padeçam de doença crônica o direito a atendimento especial de caráter multidisciplina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9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s termos regimentais, o projeto esteve em pauta nos dias correspon</w:t>
        <w:softHyphen/>
        <w:t>dentes às 174ª a 178ª Sessões Ordinárias (de 18 a 25/11/2013), não tendo recebido emendas ou substitutivo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9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icialmente, a propositura foi encaminhada à Comissão de Constituição, Justiça e Redação, que opinou no voto do relator favoravelmente a aprovação quanto aos aspectos legais, constitucionais e jurídicos da proposi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m seguida, a Comissão de Saúde exarou parecer favorável a referida propositura.</w:t>
      </w:r>
    </w:p>
    <w:p>
      <w:pPr>
        <w:pStyle w:val="Pa9"/>
        <w:ind w:firstLine="4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Pa9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do continuidade ao Processo Legislativo, a proposição foi encamin</w:t>
        <w:softHyphen/>
        <w:t>hada à Comissão de Finanças e Orçamento, para que fossem analisados os aspectos previstos no § 2º do artigo 31 do Regimento Interno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  <w:tab/>
        <w:t>Verificamos que se trata de propositura de relevante importância, pois conforme o artigo 2º visa proporcionar a família que possui criança com deficiência ou que padeçam de doença crônica um atendimento assistencial, médico, psicológico e educacional que prioriza e minimiza suas dificuldades no convívio social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 xml:space="preserve">Também devemos ressaltar que o projeto de lei atende o disposto no artigo 25 da Constituição Estadual, razão pela qual não vemos óbices a sua aprovação quanto aos aspectos orçamentários e financeiros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9"/>
        <w:ind w:firstLine="709"/>
        <w:jc w:val="both"/>
        <w:rPr/>
      </w:pPr>
      <w:r>
        <w:rPr>
          <w:color w:val="000000"/>
          <w:sz w:val="22"/>
          <w:szCs w:val="22"/>
        </w:rPr>
        <w:t xml:space="preserve">Portanto, nosso parecer é </w:t>
      </w:r>
      <w:r>
        <w:rPr>
          <w:b/>
          <w:color w:val="000000"/>
          <w:sz w:val="22"/>
          <w:szCs w:val="22"/>
        </w:rPr>
        <w:t>favorável</w:t>
      </w:r>
      <w:r>
        <w:rPr>
          <w:color w:val="000000"/>
          <w:sz w:val="22"/>
          <w:szCs w:val="22"/>
        </w:rPr>
        <w:t xml:space="preserve"> ao Projeto de lei n.°0819, de 2013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9"/>
        <w:ind w:firstLine="4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Pa9"/>
        <w:ind w:firstLine="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É o nosso parecer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a) Estevam Galvão – 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provado como parecer o voto do relator, favorável à proposição e à emenda proposta pela Comissão de Educação e Cultura.</w:t>
      </w:r>
    </w:p>
    <w:p>
      <w:pPr>
        <w:pStyle w:val="Normal"/>
        <w:ind w:firstLine="720"/>
        <w:jc w:val="both"/>
        <w:rPr/>
      </w:pPr>
      <w:r>
        <w:rPr/>
        <w:t>Sala das Comissões, em 24/2/2015.</w:t>
      </w:r>
    </w:p>
    <w:p>
      <w:pPr>
        <w:pStyle w:val="Normal"/>
        <w:ind w:firstLine="720"/>
        <w:jc w:val="both"/>
        <w:rPr/>
      </w:pPr>
      <w:r>
        <w:rPr/>
        <w:t>a) Mauro Bragato – President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eth Sahão – Francisco Campos Tito – Hamilton Pereira – Orlando Bolçone – Mauro Bragato – Maria Lúcia Amary – Roberto Engler – Osvaldo Vergini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" w:cs="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0:55:00Z</dcterms:created>
  <dc:creator>DDO</dc:creator>
  <dc:description/>
  <dc:language>en-US</dc:language>
  <cp:lastModifiedBy>ALESP</cp:lastModifiedBy>
  <dcterms:modified xsi:type="dcterms:W3CDTF">2015-02-26T20:55:00Z</dcterms:modified>
  <cp:revision>2</cp:revision>
  <dc:subject/>
  <dc:title>Acessorios_Parecer.doc</dc:title>
</cp:coreProperties>
</file>