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omissão de Educação e Cultura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ssemble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jeto de Lei nº 396, de 201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utoria: Deputado João Caram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denominação de </w:t>
      </w:r>
      <w:r>
        <w:rPr>
          <w:rFonts w:cs="Arial" w:ascii="Arial" w:hAnsi="Arial"/>
          <w:sz w:val="22"/>
          <w:szCs w:val="22"/>
          <w:lang w:eastAsia="en-US"/>
        </w:rPr>
        <w:t>“Profa. Dra. Ruth Cardoso” à Faculdade de Tecnologia de São Caetano do Sul (FATEC São Caetano do Sul), naquel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  <w:lang w:eastAsia="en-US"/>
        </w:rPr>
      </w:pPr>
      <w:r>
        <w:rPr>
          <w:rFonts w:cs="Arial" w:ascii="Arial" w:hAnsi="Arial"/>
          <w:smallCaps/>
          <w:sz w:val="22"/>
          <w:szCs w:val="22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 da Comissão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o objetivo de dar a devida instrução ao projeto de lei em epígrafe, na forma estabelecida pela Lei nº 14.707, de 2012, registramos a </w:t>
      </w:r>
      <w:r>
        <w:rPr>
          <w:rFonts w:cs="Arial" w:ascii="Arial" w:hAnsi="Arial"/>
          <w:b/>
          <w:sz w:val="22"/>
          <w:szCs w:val="22"/>
        </w:rPr>
        <w:t xml:space="preserve">falta de documento referente ao próprio a ser denominado, expedido pelo órgão responsável, </w:t>
      </w:r>
      <w:r>
        <w:rPr>
          <w:rFonts w:cs="Arial" w:ascii="Arial" w:hAnsi="Arial"/>
          <w:sz w:val="22"/>
          <w:szCs w:val="22"/>
        </w:rPr>
        <w:t>no qual const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pertence ao Estado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está em condições de receber denominação; 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al sua exata localiza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que-se que, a fls. 10, o Departamento de Documentação e Informação da Divisão de Pesquisa Jurídica desta Casa Legislativa, em sua conclusão, já atentou à falta do cumprimento da exigênc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é necessário o cumprimento da Lei nº 14.707/2012, antes desta Comissão Permanente proferir manifestação conclusiva, nos termos regimentai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eita, solicite-se do autor, ou do Departamento Parlamentar competente, a juntada dos documentos exigidos pela Lei nº 14.707, de 2012, para devida instrução e final aprecia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nos cabe informar no momen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307 120215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7:00Z</dcterms:created>
  <dc:creator>DDO</dc:creator>
  <dc:description/>
  <dc:language>en-US</dc:language>
  <cp:lastModifiedBy>adminddo</cp:lastModifiedBy>
  <dcterms:modified xsi:type="dcterms:W3CDTF">2015-02-12T13:08:00Z</dcterms:modified>
  <cp:revision>3</cp:revision>
  <dc:subject/>
  <dc:title>Acessorios_Parecer.doc</dc:title>
</cp:coreProperties>
</file>