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N.° 3265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ÓRGÃ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VIAS S.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presentação de Balanço Financeiro relativo ao exercício de 2013, com especificação da arrecadação de cada trecho administrado, dos investimentos realizados, das despesas suportadas e do lucro auferido em cada praça de pedágio, em atendimento à Lei n.º 14.952, de 8 de fevereiro de 2013</w:t>
      </w:r>
    </w:p>
    <w:p>
      <w:pPr>
        <w:pStyle w:val="Normal"/>
        <w:spacing w:lineRule="auto" w:line="3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Levando em conta o </w:t>
      </w:r>
      <w:r>
        <w:rPr>
          <w:rFonts w:cs="Arial" w:ascii="Arial" w:hAnsi="Arial"/>
          <w:b/>
          <w:sz w:val="24"/>
          <w:szCs w:val="24"/>
        </w:rPr>
        <w:t xml:space="preserve">Parecer n.º 340-0/2014, </w:t>
      </w:r>
      <w:r>
        <w:rPr>
          <w:rFonts w:cs="Arial" w:ascii="Arial" w:hAnsi="Arial"/>
          <w:sz w:val="24"/>
          <w:szCs w:val="24"/>
        </w:rPr>
        <w:t xml:space="preserve">exarado pela Procuradoria desta Assembleia Legislativa do Estado de São Paulo, que concluiu, após ampla análise da matéria,  ser obrigatório para as concessionárias de rodovias do Estado de São Paulo a apresentação dos documentos elencados pela Lei n.º 14.952/2013, nos moldes ali exigidos, solicitamos o envio de </w:t>
      </w:r>
      <w:r>
        <w:rPr>
          <w:rFonts w:cs="Arial" w:ascii="Arial" w:hAnsi="Arial"/>
          <w:sz w:val="24"/>
          <w:szCs w:val="24"/>
          <w:u w:val="single"/>
        </w:rPr>
        <w:t>novo ofício</w:t>
      </w:r>
      <w:r>
        <w:rPr>
          <w:rFonts w:cs="Arial" w:ascii="Arial" w:hAnsi="Arial"/>
          <w:sz w:val="24"/>
          <w:szCs w:val="24"/>
        </w:rPr>
        <w:t xml:space="preserve"> à presidência da Autovias S.A., com cópia daquele parecer, para que seja remetido, a esta Comissão, no prazo de 60 (sessenta dias), o seguinte documento referente ao </w:t>
      </w:r>
      <w:r>
        <w:rPr>
          <w:rFonts w:cs="Arial" w:ascii="Arial" w:hAnsi="Arial"/>
          <w:sz w:val="24"/>
          <w:szCs w:val="24"/>
          <w:u w:val="single"/>
        </w:rPr>
        <w:t>exercício de 2013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ço financeiro com a descrição da arrecadação de cada trecho administrado, dos investimentos realizados, das despesas suportadas e do lucro auferido em cada praça de pedág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que o ofício deverá conter advertência sobre a conclusão adotada pela Procuradoria desta Casa e acolhida por esta Comissão quanto à obrigatoriedade de envio dos documentos solicitados com base na Lei n.º 14.952/2013, ressaltando que o não cumprimento da obrigação poderá ensejar a adoção de medidas judiciais para satisfação dos dispositivos leg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LEI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646 190215 15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646 190215 15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646 190215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42:00Z</dcterms:created>
  <dc:creator>DDO</dc:creator>
  <dc:description/>
  <dc:language>en-US</dc:language>
  <cp:lastModifiedBy>adminddo</cp:lastModifiedBy>
  <cp:lastPrinted>2015-02-19T16:37:00Z</cp:lastPrinted>
  <dcterms:modified xsi:type="dcterms:W3CDTF">2015-02-25T21:47:00Z</dcterms:modified>
  <cp:revision>3</cp:revision>
  <dc:subject/>
  <dc:title>Acessorios_Parecer.doc</dc:title>
</cp:coreProperties>
</file>