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a fixação de comunicados visíveis nos Cartórios de Registro de Imóveis, dispondo a respectiva tabela sobre descontos para pagamentos de registro de imóvel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Web"/>
        <w:ind w:left="3828" w:right="566" w:hanging="0"/>
        <w:jc w:val="both"/>
        <w:rPr>
          <w:rStyle w:val="Emphasis"/>
          <w:b/>
          <w:b/>
          <w:color w:val="000000"/>
          <w:u w:val="single"/>
        </w:rPr>
      </w:pPr>
      <w:r>
        <w:rPr>
          <w:rFonts w:cs="Arial (W1);Arial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</w:t>
      </w:r>
      <w:r>
        <w:rPr>
          <w:rFonts w:cs="Times New Roman" w:ascii="Times New Roman" w:hAnsi="Times New Roman"/>
          <w:sz w:val="24"/>
          <w:szCs w:val="24"/>
        </w:rPr>
        <w:t xml:space="preserve"> Todos os Cartórios de Registro de Imóveis do Estado de São Paulo, ficam obrigados a afixar de forma visível e com destaque na entrada do estabelecimento, comunicado aos usuários com a seguinte informação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Verifique se seu imóvel se enquadra como habitação de interesse social,                            e/ou nos descontos da lei vigente.”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2º</w:t>
      </w:r>
      <w:r>
        <w:rPr>
          <w:rFonts w:cs="Times New Roman" w:ascii="Times New Roman" w:hAnsi="Times New Roman"/>
          <w:sz w:val="24"/>
          <w:szCs w:val="24"/>
        </w:rPr>
        <w:t xml:space="preserve"> Deverá ser afixado junto ao comunicado de que trata o art. 1º a </w:t>
      </w:r>
      <w:r>
        <w:rPr>
          <w:rFonts w:cs="Times New Roman" w:ascii="Times New Roman" w:hAnsi="Times New Roman"/>
          <w:bCs/>
          <w:sz w:val="24"/>
          <w:szCs w:val="24"/>
        </w:rPr>
        <w:t>Tabela De Custas e Emolumentos Relativa aos Ofícios De Registro De Imóveis e suas notas explicativas,</w:t>
      </w:r>
      <w:r>
        <w:rPr>
          <w:rFonts w:cs="Times New Roman" w:ascii="Times New Roman" w:hAnsi="Times New Roman"/>
          <w:sz w:val="24"/>
          <w:szCs w:val="24"/>
        </w:rPr>
        <w:t xml:space="preserve"> garantindo aos usuários o acesso à informação correta do pagamento a ser efetuado ao registrar seu imóvel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Os atendentes dos Cartórios de Registro de Imóveis ficam obrigados a informar aos usuários no ato do atendimento os benefícios previstos na </w:t>
      </w:r>
      <w:r>
        <w:rPr>
          <w:rFonts w:cs="Times New Roman" w:ascii="Times New Roman" w:hAnsi="Times New Roman"/>
          <w:bCs/>
          <w:sz w:val="24"/>
          <w:szCs w:val="24"/>
        </w:rPr>
        <w:t>Tabela De Custas e Emolumentos Relativa aos Ofícios De Registro De Imóveis e suas notas explicativas ou equivalent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O descumprimento desta lei por parte do estabelecimento implicará nas seguintes penalidades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otificação por escrito, para que promovam a adequação nos termos da presente lei, sem prejuízo das sanções de natureza civil, penal ou outra definida em legislação especifica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Não atendida à notificação de que trata o inciso anterior, será aplicada aos infratores multa no valor de R$ 5.000,00 (cinco mil reais), atualizável monetariamente pelo IPCA – Índice de Preço ao Consumidor, nos termos da lei Nº 3.610 / 2001, ou por outro indexador que vier a substituí-lo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m caso de reincidência, a multa prevista no inciso anterior será aplicada em dobro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Persistindo a irregularidade, mesmo após a imposição de multa em dobro, serão suspensas as licenças estaduais de funcionamento, por até 30 (trinta) dias, e após o decurso deste prazo serão devidamente cassadas pelo poder público estadual, com subsequente lacração do estabelecimen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5º</w:t>
      </w:r>
      <w:r>
        <w:rPr>
          <w:rFonts w:cs="Times New Roman" w:ascii="Times New Roman" w:hAnsi="Times New Roman"/>
          <w:sz w:val="24"/>
          <w:szCs w:val="24"/>
        </w:rPr>
        <w:t xml:space="preserve"> O Poder Executivo é autorizado a expedir as instruções necessárias ao fiel cumprimento da presente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6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ndo-se as disposições em contrári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/>
        <w:t xml:space="preserve">              </w:t>
      </w:r>
      <w:r>
        <w:rPr/>
        <w:t>O presente Projeto de Lei tem por objetivo principal prestar esclarecimentos aos usuários dos Cartórios de Registro de Imóveis,  sobre as Leis que definem o valor do pagamento por este serviço e concedem isenção ou descontos de pagamento, como é o caso de imóvel previsto na Lei de Registro Público – 6.015/73:</w:t>
      </w:r>
    </w:p>
    <w:p>
      <w:pPr>
        <w:pStyle w:val="NormalWeb"/>
        <w:ind w:left="851" w:hanging="0"/>
        <w:jc w:val="both"/>
        <w:rPr/>
      </w:pPr>
      <w:r>
        <w:rPr/>
        <w:t xml:space="preserve">- Art. 290 - Os emolumentos devidos pelos atos relacionados com a </w:t>
      </w:r>
      <w:r>
        <w:rPr>
          <w:b/>
        </w:rPr>
        <w:t>primeira aquisição imobiliária para fins residenciais</w:t>
      </w:r>
      <w:r>
        <w:rPr/>
        <w:t xml:space="preserve">, financiada pelo Sistema Financeiro da Habitação, serão </w:t>
      </w:r>
      <w:r>
        <w:rPr>
          <w:b/>
        </w:rPr>
        <w:t>reduzidos em 50%</w:t>
      </w:r>
      <w:r>
        <w:rPr/>
        <w:t>;</w:t>
      </w:r>
    </w:p>
    <w:p>
      <w:pPr>
        <w:pStyle w:val="NormalWeb"/>
        <w:ind w:left="851" w:hanging="0"/>
        <w:jc w:val="both"/>
        <w:rPr/>
      </w:pPr>
      <w:r>
        <w:rPr>
          <w:b/>
          <w:bCs/>
        </w:rPr>
        <w:t>§ 1º</w:t>
      </w:r>
      <w:r>
        <w:rPr/>
        <w:t xml:space="preserve"> - O registro e a averbação referentes à aquisição da casa própria, em que seja parte </w:t>
      </w:r>
      <w:r>
        <w:rPr>
          <w:b/>
        </w:rPr>
        <w:t>cooperativa habitacional</w:t>
      </w:r>
      <w:r>
        <w:rPr/>
        <w:t xml:space="preserve"> ou entidade assemelhada, serão considerados, para efeito de cálculo, de custas e emolumentos, como um ato apenas, não podendo a sua cobrança exceder o limite </w:t>
      </w:r>
      <w:r>
        <w:rPr>
          <w:b/>
        </w:rPr>
        <w:t>correspondente a 40%</w:t>
      </w:r>
      <w:r>
        <w:rPr/>
        <w:t>.</w:t>
      </w:r>
    </w:p>
    <w:p>
      <w:pPr>
        <w:pStyle w:val="NormalWeb"/>
        <w:ind w:firstLine="1418"/>
        <w:jc w:val="both"/>
        <w:rPr/>
      </w:pPr>
      <w:r>
        <w:rPr/>
      </w:r>
    </w:p>
    <w:p>
      <w:pPr>
        <w:pStyle w:val="NormalWeb"/>
        <w:ind w:firstLine="1418"/>
        <w:jc w:val="both"/>
        <w:rPr/>
      </w:pPr>
      <w:r>
        <w:rPr/>
        <w:t>A Lei Federal é ampla, concede descontos aos participantes de programas habitacionais de interesse social, aos adquirentes de imóvel de até 60 m2, além de outros benefícios aos adquirentes de imóvel de padrão popular, porém a divulgação deve estar atrelada e disponível no momento de sua aplicação e utilidade, garantindo seu conhecimento por parte do usuário.</w:t>
      </w:r>
    </w:p>
    <w:p>
      <w:pPr>
        <w:pStyle w:val="NormalWeb"/>
        <w:ind w:firstLine="1418"/>
        <w:jc w:val="both"/>
        <w:rPr/>
      </w:pPr>
      <w:r>
        <w:rPr/>
      </w:r>
    </w:p>
    <w:p>
      <w:pPr>
        <w:pStyle w:val="NormalWeb"/>
        <w:ind w:firstLine="1418"/>
        <w:jc w:val="both"/>
        <w:rPr/>
      </w:pPr>
      <w:r>
        <w:rPr/>
        <w:t>É de conhecimento público que todos os anos a Associação dos Registradores Imobiliários de São Paulo – ARISP tem a responsabilidade de elaborar e dar publicidade a Tabela Dos Ofícios de Registros de Imóveis, por força da lei 11.331 de 26 de janeiro de 2002 e do Decreto 47.589 de 14 de janeiro de 2003, contudo, tal tarefa também deve ser também dos Cartórios.</w:t>
      </w:r>
    </w:p>
    <w:p>
      <w:pPr>
        <w:pStyle w:val="NormalWeb"/>
        <w:ind w:firstLine="1418"/>
        <w:jc w:val="both"/>
        <w:rPr/>
      </w:pPr>
      <w:r>
        <w:rPr/>
      </w:r>
    </w:p>
    <w:p>
      <w:pPr>
        <w:pStyle w:val="NormalWeb"/>
        <w:ind w:firstLine="1418"/>
        <w:jc w:val="both"/>
        <w:rPr/>
      </w:pPr>
      <w:r>
        <w:rPr/>
      </w:r>
    </w:p>
    <w:p>
      <w:pPr>
        <w:pStyle w:val="NormalWeb"/>
        <w:ind w:firstLine="1418"/>
        <w:jc w:val="both"/>
        <w:rPr/>
      </w:pPr>
      <w:r>
        <w:rPr/>
        <w:t>Consideramos necessário e justo que os usuários possam ter acesso às informações de isenção e desconto dos valores a serem pagos no ato do registro do imóvel e através de avisos disponibilizados nos estabelecimentos, com a divulgação da referida Tabela para que possam pagar encargos referentes ao registro de seu imóvel ou de outros serviços da forma prevista e regulamentada na lei, requerendo sua isenção, quando o caso.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b/>
          <w:b/>
          <w:sz w:val="24"/>
          <w:szCs w:val="24"/>
        </w:rPr>
      </w:pPr>
      <w:r>
        <w:rPr>
          <w:rFonts w:cs="Arial (W1);Arial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2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tonio Mentor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1:01:00Z</dcterms:created>
  <dc:creator>DDO</dc:creator>
  <dc:description/>
  <dc:language>en-US</dc:language>
  <cp:lastModifiedBy>Lenovo</cp:lastModifiedBy>
  <dcterms:modified xsi:type="dcterms:W3CDTF">2015-02-02T21:01:00Z</dcterms:modified>
  <cp:revision>2</cp:revision>
  <dc:subject/>
  <dc:title>Proposituras_Projeto de lei.doc</dc:title>
</cp:coreProperties>
</file>