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o Parágrafo 1º do Artigo 1º da lei 15.626/2014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revogado o Parágrafo 1º do Artigo 1º da lei 15.626/201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Uma vez que os medicamentos e insumos farmacêuticos foram devidamente averiguados por um profissional habilitado que se responsabilizará pela carga transportada, a exigência de mais profissionais para realizar um trabalho que já foi feito, além de desnecessária ainda poderá inviabilizar o desenvolvimento das atividades econômicas tão importantes para 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42:00Z</dcterms:created>
  <dc:creator>DDO</dc:creator>
  <dc:description/>
  <dc:language>en-US</dc:language>
  <cp:lastModifiedBy>lenovo</cp:lastModifiedBy>
  <dcterms:modified xsi:type="dcterms:W3CDTF">2015-02-06T19:42:00Z</dcterms:modified>
  <cp:revision>2</cp:revision>
  <dc:subject/>
  <dc:title>Proposituras_Projeto de lei.doc</dc:title>
</cp:coreProperties>
</file>