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instalação de bloqueadores de sinais de radiocomunicação e similares nos estabelecimentos financeiros do Estado de São Paul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Indent"/>
        <w:ind w:left="0" w:hanging="0"/>
        <w:jc w:val="both"/>
        <w:rPr/>
      </w:pPr>
      <w:r>
        <w:rPr>
          <w:rFonts w:cs="Arial" w:ascii="Arial" w:hAnsi="Arial"/>
          <w:b/>
          <w:sz w:val="24"/>
          <w:szCs w:val="24"/>
        </w:rPr>
        <w:t>Artigo 1º -</w:t>
      </w:r>
      <w:r>
        <w:rPr>
          <w:rFonts w:cs="Arial" w:ascii="Arial" w:hAnsi="Arial"/>
          <w:sz w:val="24"/>
          <w:szCs w:val="24"/>
        </w:rPr>
        <w:t xml:space="preserve"> Os estabelecimentos financeiros do Estado de São Paulo deverão ser dotados de bloqueadores de sinais de radiocomunicação e similares (BSR), de modo a impedir a comunicação por telefones móveis no seu interior.</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rPr>
        <w:t>Parágrafo único</w:t>
      </w:r>
      <w:r>
        <w:rPr>
          <w:rFonts w:cs="Arial" w:ascii="Arial" w:hAnsi="Arial"/>
          <w:sz w:val="24"/>
          <w:szCs w:val="24"/>
        </w:rPr>
        <w:t xml:space="preserve"> – O disposto no </w:t>
      </w:r>
      <w:r>
        <w:rPr>
          <w:rFonts w:cs="Arial" w:ascii="Arial" w:hAnsi="Arial"/>
          <w:i/>
          <w:sz w:val="24"/>
          <w:szCs w:val="24"/>
        </w:rPr>
        <w:t>caput</w:t>
      </w:r>
      <w:r>
        <w:rPr>
          <w:rFonts w:cs="Arial" w:ascii="Arial" w:hAnsi="Arial"/>
          <w:sz w:val="24"/>
          <w:szCs w:val="24"/>
        </w:rPr>
        <w:t xml:space="preserve"> deverá ser implementado no prazo de 1 (um) ano, a contar da vigência desta Lei, sob pena de multa.</w:t>
      </w:r>
    </w:p>
    <w:p>
      <w:pPr>
        <w:pStyle w:val="TextBodyIndent"/>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rPr>
        <w:t>Artigo 2º -</w:t>
      </w:r>
      <w:r>
        <w:rPr>
          <w:rFonts w:cs="Arial" w:ascii="Arial" w:hAnsi="Arial"/>
          <w:sz w:val="24"/>
          <w:szCs w:val="24"/>
        </w:rPr>
        <w:t xml:space="preserve"> A implantação de novos estabelecimentos financeiros estará condicionada à instalação, dentro de seus limites, de bloqueadores de sinais de radiocomunicação, similares ou outros sistemas tecnológicos de comunicação móveis.</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rPr>
        <w:t>Parágrafo único</w:t>
      </w:r>
      <w:r>
        <w:rPr>
          <w:rFonts w:cs="Arial" w:ascii="Arial" w:hAnsi="Arial"/>
          <w:sz w:val="24"/>
          <w:szCs w:val="24"/>
        </w:rPr>
        <w:t xml:space="preserve"> – O responsável pela instituição financeira, nova ou ativa, velará pelo fiel cumprimento do disposto no </w:t>
      </w:r>
      <w:r>
        <w:rPr>
          <w:rFonts w:cs="Arial" w:ascii="Arial" w:hAnsi="Arial"/>
          <w:i/>
          <w:sz w:val="24"/>
          <w:szCs w:val="24"/>
        </w:rPr>
        <w:t>caput</w:t>
      </w:r>
      <w:r>
        <w:rPr>
          <w:rFonts w:cs="Arial" w:ascii="Arial" w:hAnsi="Arial"/>
          <w:sz w:val="24"/>
          <w:szCs w:val="24"/>
        </w:rPr>
        <w:t>, sob pena de multa.</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rPr>
        <w:t>Artigo 3º -</w:t>
      </w:r>
      <w:r>
        <w:rPr>
          <w:rFonts w:cs="Arial" w:ascii="Arial" w:hAnsi="Arial"/>
          <w:sz w:val="24"/>
          <w:szCs w:val="24"/>
        </w:rPr>
        <w:t xml:space="preserve"> Esta Lei entra em vigor na data de sua publicação.</w:t>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pPr>
      <w:r>
        <w:rPr>
          <w:rFonts w:cs="Arial" w:ascii="Arial" w:hAnsi="Arial"/>
          <w:sz w:val="24"/>
          <w:szCs w:val="24"/>
        </w:rPr>
        <w:t xml:space="preserve">Nos termos plasmados no art. 144, </w:t>
      </w:r>
      <w:r>
        <w:rPr>
          <w:rFonts w:cs="Arial" w:ascii="Arial" w:hAnsi="Arial"/>
          <w:i/>
          <w:sz w:val="24"/>
          <w:szCs w:val="24"/>
        </w:rPr>
        <w:t>caput</w:t>
      </w:r>
      <w:r>
        <w:rPr>
          <w:rFonts w:cs="Arial" w:ascii="Arial" w:hAnsi="Arial"/>
          <w:sz w:val="24"/>
          <w:szCs w:val="24"/>
        </w:rPr>
        <w:t>, da Constituição da República, a segurança pública é dever do Estado, direito e responsabilidade de todos, sendo exercida para a preservação da ordem pública e da incolumidade das pessoas e do patrimônio, considerando que o Estado e formado pela sociedade, sendo um dever de todos colaborar com a seguranç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 consoante determinação constitucional (CF, art. 24, inciso I e XVI), compete à União, aos Estados e ao Distrito Federal legislar concorrentemente sobre direito organização, garantias, direitos e deve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segurança pública, um dos sustentáculos da estrutura democrática, nos últimos tempos, vem sofrendo sério abalamento pelo avanço da criminalidade organiza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asta lermos um jornal ou assistir as notícias nos telejornais podemos notar que uma das modalidades de crime que tornou-se comum e o roubo aos correntistas e usuários de estabelecimento financeiros, ou seja, as famosas “saidinhas de ban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te gravíssimo senário é articulado por comunicação entre membros de associação criminosas, trazendo informações de dentro do estabelecimento financeiro para seus comparsas do lado de fora, utilizando telefonia móvel (celular), deixando a vítima completamente “rendido”, a esta modalidade de crime, cruel, que retira dos administrados (vítima) suas economias, muitas vezes chegam a retirar o bem maior da vítimas, ou seja, sua vi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pesar de haver medidas efetivas e legais que proíbe o uso de telefone móvel nos estabelecimentos financeiros, não estão sendo sufici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Havendo a necessidade de obrigar através de lei a instalação de bloqueadores de sinais de celular nos estabelecimentos financeiros, bloqueando até mensagens instantânea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ta medida fará com que os agentes infratores “criminosos” perca uma de suas ferramentas, que se não for a mais importante é no mínimo a necessária para escolha da vítima, que é as informações das vítimas que sai de dentro do estabelecimento financeiro, para fora, com isso impossibilita a atuação vertiginosa e controlada da criminalidade organiza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m, não sairá às informações, seja por ligação ou mensagem do interior de um estabelecimento financeiro, impedindo a famosa “saidinha de ban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ndo além, aprovada esta medida, garantirá aos estabelecimentos financeiros ampliar seu sistema de segurança, evitando outros tipos de crimes que vem sofrendo, os furtos de caixas eletrônicos, os agentes infratores  comunicam-se com os de fora para saber a proximidade e atuação dos policiais, que estão se aproximando, dificultando o trabalho de prevenção da polícia militar, considerando as vantagens da comunicação obtida pelos telefones moveis utilizados na ação criminosa.</w:t>
      </w:r>
    </w:p>
    <w:p>
      <w:pPr>
        <w:pStyle w:val="Normal"/>
        <w:ind w:firstLine="708"/>
        <w:jc w:val="both"/>
        <w:rPr>
          <w:rFonts w:ascii="Arial" w:hAnsi="Arial" w:cs="Arial"/>
          <w:sz w:val="24"/>
          <w:szCs w:val="24"/>
        </w:rPr>
      </w:pP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xml:space="preserve">Nesse contexto, infelizmente, o uso do telefone móvel tornou-se uma arma letal nas mãos dos criminos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tecnologia criada, via de regra, para proporcionar bem-estar ao homem, trouxe outro viés assustador: favoreceu os tentáculos da criminalidade organiza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Muito embora a Lei que proíbe o uso de telefone celular no interior dos estabelecimentos financeiros e de grande avanço, se fosse respeitada, por si só, mas não está sendo suficiente, justificando assim, a instalação dos bloqueadores de sinal radiocomunicadores e similares nos estabelecimentos financeir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ssim, nos últimos tempos, a sociedade vem se deparando com as deficiências do Estado em criar mecanismos para combater o crime, o qual vem agindo de forma repressiva, agressiva e estratégica, o que tem impedindo a atuação rápida e eficiente dos agentes de segurança pública, que está sempre um passo atrá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corre que, em se tratando da proteção de um bem maior, a segurança da coletividade, o Estado e a sociedade deve agir principalmente de forma preventiva, não podendo sequer correr o risco de que seja permitida a saída de informações do estabelecimento financeiro para fora através de um telefone mó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Nesse contexto, não basta a mera proibição por Lei, como já existe, pois não há respeito e nenhuma punição “sanção” para as pessoas que estão utilizando o telefone móvel dentro da agencia e se houver só vai atingir os desavisados “desligados”, os verdadeiros indignos são sábios uma simples mensagem sem chamar a atenção passa todas as informações necessária para cometer o crime do lado de fora da agencia bancaria, não precisa de muito tempo, em questão de segundos é suficiente para que ele articule e execute o roub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Vale mencionar que o presente Projeto de Lei tem também como escopo a defesa do consumidor, uma vez que os correntistas e usuários de estabelecimento financeiros possuem esta qualidade, protegerá ainda mais os objetivos de quem precisar, sacar e efetuar pagamentos, utilizando com um pouco mais de tranqüilidad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or se tratar de tema afeto ao direito do consumidor, esta o Estado, nos termos plasmados na Constituição Federal, igualmente, autorizado a legislar de forma concorrente sobre a matér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e onde decorre a imperiosa necessidade de um comando normativo estadual que, no vazio da legislação federal, imponha como obrigatória a implantação de sistemas de bloqueadores de sinais de celulares em estabelecimento financeiros.</w:t>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3/2/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nstância Félix - PDT</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41:00Z</dcterms:created>
  <dc:creator>DDO</dc:creator>
  <dc:description/>
  <dc:language>en-US</dc:language>
  <cp:lastModifiedBy>lenovo</cp:lastModifiedBy>
  <dcterms:modified xsi:type="dcterms:W3CDTF">2015-02-04T20:41:00Z</dcterms:modified>
  <cp:revision>2</cp:revision>
  <dc:subject/>
  <dc:title>Proposituras_Projeto de lei.doc</dc:title>
</cp:coreProperties>
</file>