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9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Francesco Grosso" ao túnel localizado na pista Norte da Rodovia dos Imigrantes , SP- 160 (TA-12) , em São Vicen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  </w:t>
      </w:r>
      <w:r>
        <w:rPr>
          <w:rFonts w:cs="Arial (W1);Arial"/>
          <w:sz w:val="26"/>
          <w:szCs w:val="26"/>
        </w:rPr>
        <w:t>Passa a denominar-se “Francesco Grosso”</w:t>
      </w:r>
      <w:r>
        <w:rPr>
          <w:rFonts w:cs="Arial (W1);Arial"/>
          <w:b/>
          <w:sz w:val="26"/>
          <w:szCs w:val="26"/>
        </w:rPr>
        <w:t>,</w:t>
      </w:r>
      <w:r>
        <w:rPr>
          <w:rFonts w:cs="Arial (W1);Arial"/>
          <w:sz w:val="26"/>
          <w:szCs w:val="26"/>
        </w:rPr>
        <w:t xml:space="preserve"> o </w:t>
      </w:r>
      <w:r>
        <w:rPr>
          <w:rFonts w:cs="Arial (W1);Arial"/>
          <w:b/>
          <w:sz w:val="26"/>
          <w:szCs w:val="26"/>
          <w:u w:val="single"/>
        </w:rPr>
        <w:t>túnel</w:t>
      </w:r>
      <w:r>
        <w:rPr>
          <w:rFonts w:cs="Arial (W1);Arial"/>
          <w:b/>
          <w:sz w:val="26"/>
          <w:szCs w:val="26"/>
        </w:rPr>
        <w:t xml:space="preserve"> </w:t>
      </w:r>
      <w:r>
        <w:rPr>
          <w:rFonts w:cs="Arial (W1);Arial"/>
          <w:sz w:val="26"/>
          <w:szCs w:val="26"/>
        </w:rPr>
        <w:t xml:space="preserve">localizado na pista norte  da Rodovia dos Imigrantes / SP-160 </w:t>
      </w:r>
      <w:r>
        <w:rPr>
          <w:rFonts w:cs="Arial (W1);Arial"/>
          <w:b/>
          <w:sz w:val="26"/>
          <w:szCs w:val="26"/>
        </w:rPr>
        <w:t xml:space="preserve">(TA-12), </w:t>
      </w:r>
      <w:r>
        <w:rPr>
          <w:rFonts w:cs="Arial (W1);Arial"/>
          <w:sz w:val="26"/>
          <w:szCs w:val="26"/>
        </w:rPr>
        <w:t>que inicia no  53,010 km e termina no 53,330 km, em São Vicent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6"/>
          <w:szCs w:val="26"/>
        </w:rPr>
        <w:t>Artigo 2º -</w:t>
      </w:r>
      <w:r>
        <w:rPr>
          <w:rFonts w:cs="Arial (W1);Arial"/>
          <w:sz w:val="26"/>
          <w:szCs w:val="26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Francesco Grosso nasceu em 22 de maio de 1.930, natural de Fossano, província de Cuneo, Itáli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Era casado com Yvonne de Laura Grosso com quem teve dois filhos, Tania Cristina e Renzo Gross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Empresário da construção pesada iniciou sua trajetória na Terra do Fogo, Argentina, com 17 anos de idade, contratado pela empresa do Grupo Techint.  Lá viveu por  quatro anos, exercendo a função de mecânico de tratore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Veio ao Brasil pela mesma empresa, mas com uma visão e experiência maior de obras de grande movimentação de terra, com um vasto conhecimento de máquinas e equipamento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Construíram o gasoduto e o oleoduto da Serra do Mar, que para a época era um desafio, verdadeiros desbravadores, com condições mínimas de trabalh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ntes dos 30 anos, conquistou o grande sonho de ser proprietário de sua empresa, estabelecida em Santo André, que num espaço curto de tempo passou suas instalações para a Via Anchieta em São Bernardo do Campo.  Ao longo de sua vida de empresário, trabalhou em vários Estados brasileiros, participando de importantes obras como o Aeroporto Internacional de Cumbica, Imigrantes no Planalto e Serra do Mar e diversas Prefeituras. Diversificou, também, as atividades nos ramos de coleta de lixo, aterro sanitário, mineração, nos Estados de Mato Grosso do Sul e Goiá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Com filial em Campo Grande e Dourados ampliou ainda mais seu potencial de trabalho, conquistando obras no setor de agropecuári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Faleceu em 2 de maio de 1.981, ainda jovem, no momento em que retornava do trabalho.  Esposo exemplar, pai dedicado, muito exigente e sempre ajudando os mais próximo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Homem trabalhador que escolheu o Brasil como sua terra do coração , justificando essa homenagem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 concretização dessa identificação será para seus familiares de grande importância, retratando a vida de um cidadão que viveu dignamente e com muito amor e dedicação desempenhou suas funções durante os anos de sua vid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essa forma, reconhecendo a justa homenagem que se pretende prestar, solicito o apoio dos nobres pares para a aprovação do presente Projeto de lei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2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9:29:00Z</dcterms:created>
  <dc:creator>DDO</dc:creator>
  <dc:description/>
  <dc:language>en-US</dc:language>
  <cp:lastModifiedBy>Lenovo</cp:lastModifiedBy>
  <dcterms:modified xsi:type="dcterms:W3CDTF">2015-02-23T19:29:00Z</dcterms:modified>
  <cp:revision>2</cp:revision>
  <dc:subject/>
  <dc:title>Proposituras_Projeto de lei.doc</dc:title>
</cp:coreProperties>
</file>