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10 de fevereiro de 2015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RGL 5104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252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/2/15, a Moção n.º 83, de 2014, apresentada pelo Deputado José Bittencour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a fim de que adote as providências cabíveis para a rápida aprovação da Proposta de Emenda à Constituição n.º 82, de 2007, que atribui autonomia funcional e prerrogativas aos membros da Defensoria Pública, Advocacia da União, Procuradoria da Fazenda Nacional, Procuradoria-Geral Federal, Procuradoria das autarquias e às Procuradorias dos Estados, Distrito Federal e Município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HICO SARDE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EDUARDO CUN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6:00Z</dcterms:created>
  <dc:creator>Auro Augusto Caliman</dc:creator>
  <dc:description/>
  <dc:language>en-US</dc:language>
  <cp:lastModifiedBy>Lenovo</cp:lastModifiedBy>
  <cp:lastPrinted>2012-04-12T19:32:00Z</cp:lastPrinted>
  <dcterms:modified xsi:type="dcterms:W3CDTF">2015-02-10T16:53:00Z</dcterms:modified>
  <cp:revision>8</cp:revision>
  <dc:subject/>
  <dc:title>São Paulo, 17 de março de 1997</dc:title>
</cp:coreProperties>
</file>