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159</w:t>
        <w:tab/>
        <w:t>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NDICO ao Excelentíssimo Senhor Governador do Estado, nos termos do artigo 159 da XIV Consolidação do Regimento Interno, a liberação de recursos financeiros para aquisição de ônibus pela Prefeitura Municipal de Planal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edido, encaminhado pelo Prefeito Municipal, André Luiz Severino da Silva, visa a destinação de recursos financeiros para aquisição de um ônibus para o transporte de doentes para o Hospital de Base de São José do Rio Pr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destinação de tais recursos é fundamental para que o Município possa dar atendimento aos doentes necessitados de tratamento, encaminhando-os a hospitais da região de São José do Rio Pr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ferecemos a presente indicação solicitando as providências do Governador do Estado para que o pleito seja atendido com a brevidade que o caso reque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Jorge Carus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46904 230215 14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01:00Z</dcterms:created>
  <dc:creator>DDO</dc:creator>
  <dc:description/>
  <dc:language>en-US</dc:language>
  <cp:lastModifiedBy>Lenovo</cp:lastModifiedBy>
  <dcterms:modified xsi:type="dcterms:W3CDTF">2015-02-26T16:01:00Z</dcterms:modified>
  <cp:revision>2</cp:revision>
  <dc:subject/>
  <dc:title>Proposituras_Indicação.doc</dc:title>
</cp:coreProperties>
</file>