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3 de feverei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118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475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2/2/15, a Moção n.º 94, de 2014, apresentada pelo Deputado Welson Gasparin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determinar aos órgãos competentes a adoção de providências para que a síndrome de Menkes seja incluída no rol de doenças a serem gratuita e obrigatoriamente diagnosticadas na triagem neonatal ou teste do pezinho, de que trata a Portaria n.º 822, de 6 de junho de 2001, que institui no âmbito do Sistema Único de Saúde o Programa Nacional de Triagem Neonat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HICO SARDE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3:00Z</dcterms:created>
  <dc:creator>Auro Augusto Caliman</dc:creator>
  <dc:description/>
  <cp:keywords/>
  <dc:language>en-US</dc:language>
  <cp:lastModifiedBy>Lenovo</cp:lastModifiedBy>
  <cp:lastPrinted>2015-01-08T16:53:00Z</cp:lastPrinted>
  <dcterms:modified xsi:type="dcterms:W3CDTF">2015-02-23T19:13:00Z</dcterms:modified>
  <cp:revision>109</cp:revision>
  <dc:subject/>
  <dc:title>São Paulo, 17 de março de 1997</dc:title>
</cp:coreProperties>
</file>