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0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procedimentos no tempo de espera para atendimento dos consumidores de serviços no interior das agências bancárias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igo 1º. </w:t>
      </w:r>
      <w:r>
        <w:rPr>
          <w:rFonts w:cs="Arial" w:ascii="Arial" w:hAnsi="Arial"/>
          <w:sz w:val="24"/>
          <w:szCs w:val="24"/>
        </w:rPr>
        <w:t>Ficam os bancos obrigados a garantirem o atendimento aos usuários, respeitando os seguintes períodos máximos de espera entre a entrada na agência e o efetivo atendimento pelo funcionário do caixa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até 15 (quinze) minutos, em dias normai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até 30 (trinta) minutos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m dias de picos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em véspera ou dia imediatamente seguinte a feriado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em data de vencimento de tributos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m data de pagamento de vencimentos a servidores público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  <w:szCs w:val="24"/>
        </w:rPr>
        <w:t>entende-se como dias de picos 5, 10, 25 e 30 de cada mê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Os Bancos deverão controlar as filas de atendimento gerencial e atendimento nos caixas convencionais através de senhas que  deverão conter número de ordem de controle de chegada, hora de entrada e data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não cumprimento das disposições desta lei sujeitará o infrator às seguintes punições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>– advertência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II –</w:t>
      </w:r>
      <w:r>
        <w:rPr>
          <w:rFonts w:cs="Arial" w:ascii="Arial" w:hAnsi="Arial"/>
          <w:sz w:val="24"/>
          <w:szCs w:val="24"/>
        </w:rPr>
        <w:t xml:space="preserve"> multa de 100 (cem) UFESP (Unidade Fiscal do Estado de São Paulo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III –</w:t>
      </w:r>
      <w:r>
        <w:rPr>
          <w:rFonts w:cs="Arial" w:ascii="Arial" w:hAnsi="Arial"/>
          <w:sz w:val="24"/>
          <w:szCs w:val="24"/>
        </w:rPr>
        <w:t xml:space="preserve"> multa de 600 (seiscentas) UFESP (Unidade Fiscal do Estado de São Paulo), até a 5ª (quinta) reincidência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IV –</w:t>
      </w:r>
      <w:r>
        <w:rPr>
          <w:rFonts w:cs="Arial" w:ascii="Arial" w:hAnsi="Arial"/>
          <w:sz w:val="24"/>
          <w:szCs w:val="24"/>
        </w:rPr>
        <w:t xml:space="preserve"> suspensão de atividade, nos termos do art. 59 da Lei Federal nº 8.078, de 11 de setembro de 1990, até que o órgão fiscalizador receba, por escrito, dados comprobatórios de que o número de funcionários atendendo nos caixas tenha sido reajustado de modo a sanar a demora no atendiment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 – </w:t>
      </w:r>
      <w:r>
        <w:rPr>
          <w:rFonts w:cs="Arial" w:ascii="Arial" w:hAnsi="Arial"/>
          <w:sz w:val="24"/>
          <w:szCs w:val="24"/>
        </w:rPr>
        <w:t xml:space="preserve">As agências bancárias referidas no artigo 1º terão o prazo de 90 (noventa) dias, a contar da regulamentação desta lei, para procederem à devida adaptação às disposições desta norma, sob pena de multa de 100 (cem) UFESP (Unidade Fiscal do Estado de São Paulo), diária decorrido o prazo desta norma.  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 fiscalização do cumprimento desta lei e a aplicação das penalidades competem ao órgão estadual de defesa do consumidor ou à entidade municipal assemelhada formalmente conveniad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5º</w:t>
      </w:r>
      <w:r>
        <w:rPr>
          <w:rFonts w:cs="Arial" w:ascii="Arial" w:hAnsi="Arial"/>
          <w:sz w:val="24"/>
          <w:szCs w:val="24"/>
        </w:rPr>
        <w:t>. Esta lei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últimos anos têm sido constantes as reclamações dos clientes/usuários das agencias bancarias no Estado de São Paulo em relação ao tempo de espera nas filas e às más condições de atendimento que recebem por parte das instituições financeiras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ua vez, o Banco Central do Brasil explicitamente reconhece não ter legitimidade para dirimir este problema, remetendo aos municípios e Estados a regulamentação do tempo de espera nas filas. Veja-se o que diz o Banco Central em seu sítio eletrônico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O Banco Central não regulamenta o tempo de espera em filas. Existem leis estaduais e municipais que tratam do assunto. Cabe aos órgãos de defesa do consumidor (Procon, Prodecon, Decon) a orientação sobre o tema.”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esente projeto de lei pretende regulamentar o tempo de espera e cria procedimento para organizar as fila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 se esclarecer, ainda, que o prazo máximo para o atendimento de usuários em fila de espera nos estabelecimentos bancários, é uma questão inserida no contexto da prestação de serviços onde as instituições financeiras configuram-se como fornecedoras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 trata-se de uma relação de consumo, prevista na Constituição da República Federativa do Brasil como matéria de competência concorrente vertical (art. 24, inciso VIII), ou seja, compete a União legislar sobre normas gerais (art. 24, § 1º). No entanto a própria Constituição, no § 2º do art. 24 não exclui dos Estados à competência para regulamentar esta matéria, pois o referido parágrafo deve ser interpretado cumulativamente com o art. 30, inciso II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 tratar de tema afeto ao direito do consumidor, esta o Estado, nos termos plasmados na Constituição Federal, igualmente, autorizado a legislar de forma concorrente sobre a matéri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, apresentamos o presente projeto, que fixa o tempo máximo de espera e procedimentos dos consumidores no interior das agências banc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2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onstancia Felix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2:14:00Z</dcterms:created>
  <dc:creator>DDO</dc:creator>
  <dc:description/>
  <dc:language>en-US</dc:language>
  <cp:lastModifiedBy>Lenovo</cp:lastModifiedBy>
  <dcterms:modified xsi:type="dcterms:W3CDTF">2015-02-27T22:14:00Z</dcterms:modified>
  <cp:revision>2</cp:revision>
  <dc:subject/>
  <dc:title>Proposituras_Projeto de lei.doc</dc:title>
</cp:coreProperties>
</file>