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5 de fever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00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40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2/02/15, a Moção n.º 102, de 2014, apresentada pela Comissão de Atividades Econômic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promover as medidas necessárias ao registro eficaz de agrotóxic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3:00Z</dcterms:created>
  <dc:creator>Auro Augusto Caliman</dc:creator>
  <dc:description/>
  <dc:language>en-US</dc:language>
  <cp:lastModifiedBy>Lenovo</cp:lastModifiedBy>
  <cp:lastPrinted>2015-02-25T16:14:00Z</cp:lastPrinted>
  <dcterms:modified xsi:type="dcterms:W3CDTF">2015-02-25T19:15:00Z</dcterms:modified>
  <cp:revision>3</cp:revision>
  <dc:subject/>
  <dc:title>São Paulo, 31 de março de 1997</dc:title>
</cp:coreProperties>
</file>