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cs="Arial (W1);Arial"/>
          <w:b/>
          <w:bCs/>
        </w:rPr>
        <w:t>MOÇÃO Nº 10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último dia 19 de fevereiro, ao visitar um amigo no Hospital Israelita Albert Einstein, o ex-ministro da Fazenda Guido Mantega foi hostilizado por pessoas que se encontravam na cafeteria do hospita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portagem publicada pelo jornal Folha de S. Paulo, usando palavras de baixo calão, alguns dos agressores chegaram a sugerir que o ministro e sua esposa deveriam ir para “o SUS” ou “para Cuba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de se lamentar, inicialmente, que, a pretexto de manifestarem sua divergência política em relação ao ex-ministro, pessoas apelem para uma tática típica do fascismo, que é o de agredir de maneira covarde o adversári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mais, ainda que o ex-ministro e sua esposa não estivessem no hospital para buscar tratamento médico, é no mínimo revoltante imaginar que alguém tente recursar atendimento uma pessoa que porventura necessite de ajud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s revoltante ainda é notar que tais agressões vêm carregadas de preconceito social (como se o SUS fosse apenas destinado a pobres) e xenofobia (no caso dos ataques a Cuba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 vídeo que vem sendo amplamente veiculado pela imprensa, inclusive, nota-se uma agressora que posteriormente foi identificada como sendo uma profissional de saúde. Acreditamos que o hospital certamente já está apurando esta situ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venha a se constatar que entre os agressores havia profissionais de saúde formados, torna-se fundamental que o hospital tome as devidas providências, a fim de coibir e punir essa prática desumana. Um(a) profissional capaz de dirigir uma agressão dessa natureza a um ser humano não pode seguir atuando no cuidado às pessoas que necessitam de auxílio médic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 ressaltar que tal episódio é lastimável, não porque envolve um ex-ministro da República. Antes de ser ex-ministro e militante partidário, Guido Mantega é um ser humano. Nenhuma pessoa merece ser hostilizada dessa forma, ainda mais em um hospital, lugar concebido para cuidar daqueles que necessitam de auxíli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rente ao exposto e dada a gravidade da questão, propõe-se a seguinte mo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ASSEMBLEIA LEGISLATIVA DO ESTADO DE SÃO PAULO</w:t>
      </w:r>
      <w:r>
        <w:rPr>
          <w:sz w:val="24"/>
          <w:szCs w:val="24"/>
        </w:rPr>
        <w:t xml:space="preserve"> apela presidente da Sociedade Beneficente Israelita Brasileira Albert Einstein, senhor Claudio Luiz Lottenberg, para que se posicione de maneira veemente diante dessa agressão sofrida pelo ex-ministro Guido Mantega, apurando a fundo esse caso, tomando as devidas providências para punir os agressores e também coibir tais práticas, evitando que situações lamentáveis como essa tornem a ocorrer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43:00Z</dcterms:created>
  <dc:creator>DDO</dc:creator>
  <dc:description/>
  <dc:language>en-US</dc:language>
  <cp:lastModifiedBy>Lenovo</cp:lastModifiedBy>
  <dcterms:modified xsi:type="dcterms:W3CDTF">2015-02-26T20:43:00Z</dcterms:modified>
  <cp:revision>2</cp:revision>
  <dc:subject/>
  <dc:title>Proposituras_Moção.doc</dc:title>
</cp:coreProperties>
</file>