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ROJETO DE DECRETO LEGISLATIVO N° 1, DE 2015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Aprova a indicação de membro do Conselho Diretor da Agência Reguladora de Serviços Públicos Delegados de Transporte do Estado de São Paulo - ARTESP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A ASSEMBLEIA LEGISLATIVA DO ESTADO DE SÃO PAULO DECRET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426" w:firstLine="141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Artigo 1º - Nos termos do artigo 1º da Lei Complementar n.º 918, de 2002, alterado pela Lei Complementar n 1.175, de 20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</w:rPr>
        <w:t>e tendo em vista a renúncia da Senhora  Karla Bertocco Trindade, integrante do Conselho Diretor da Agência Reguladora de Serviços Públicos Delegados de Transporte do Estado de São Paulo – ARTESP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para o qual havia sido nomeada em 26 de novembro de 2011, fica aprovada a indicação do Senhor GIOVANNI  PENGUE FILHO  para integrar aquele Conselho, no cargo de Diretor Geral,  pelo prazo restante do mandato da renunciante. </w:t>
      </w:r>
    </w:p>
    <w:p>
      <w:pPr>
        <w:pStyle w:val="Normal"/>
        <w:ind w:left="426" w:firstLine="14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JUSTIFICATIVA</w:t>
      </w:r>
    </w:p>
    <w:p>
      <w:pPr>
        <w:pStyle w:val="Normal"/>
        <w:ind w:left="426" w:firstLine="14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Visa o presente projeto consubstanciar, a teor do disposto na Lei Complementar nº 1.175 de 2012, a indicação do senhor Governador do Estado para preenchimento de vaga no Conselho Diretor da ARTESP. Oferecemo-la, assim, à consideração dos nobres senhores Deputados.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Sala das Sessões, em 25/2/2015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CHICO SARDELLI – Presidente</w:t>
      </w:r>
    </w:p>
    <w:p>
      <w:pPr>
        <w:pStyle w:val="PargrafodaLista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ind w:left="426" w:firstLine="282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a) ENIO TATTO - 1º Secretário</w:t>
      </w:r>
    </w:p>
    <w:p>
      <w:pPr>
        <w:pStyle w:val="PargrafodaLista"/>
        <w:ind w:left="426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ind w:left="426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ind w:left="426" w:firstLine="1548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PargrafodaLista"/>
        <w:ind w:left="426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a) EDMIR CHEDID - 2º Secretári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2:00Z</dcterms:created>
  <dc:creator>Lenovo</dc:creator>
  <dc:description/>
  <dc:language>en-US</dc:language>
  <cp:lastModifiedBy>Lenovo</cp:lastModifiedBy>
  <cp:lastPrinted>2015-02-23T16:46:00Z</cp:lastPrinted>
  <dcterms:modified xsi:type="dcterms:W3CDTF">2015-02-26T15:42:00Z</dcterms:modified>
  <cp:revision>2</cp:revision>
  <dc:subject/>
  <dc:title/>
</cp:coreProperties>
</file>