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PESO MÁXIMO DO MATERIAL ESCOLAR TRANSPORTADO POR ALUNOS DA EDUCAÇÃO INFANTIL, DO ENSINO FUNDAMENTAL E DO ENSINO MÉDIO DA REDE ESTADUAL PÚBLICA E PRIVADA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 (W1);Arial" w:ascii="Bookman Old Style" w:hAnsi="Bookman Old Style"/>
          <w:b/>
          <w:bCs/>
          <w:sz w:val="24"/>
          <w:szCs w:val="24"/>
        </w:rPr>
        <w:t>Artigo 1º-</w:t>
      </w:r>
      <w:r>
        <w:rPr>
          <w:rFonts w:cs="Arial (W1);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peso do material escolar transportado por alunos das escolas da rede pública estadual e particular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ão poderá ultrapassar a massa corpórea do estudante em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%, quando se tratar de ensino infantil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%, quando se tratar de ensino fundamental e médi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2º</w:t>
      </w:r>
      <w:r>
        <w:rPr>
          <w:rFonts w:cs="Bookman Old Style" w:ascii="Bookman Old Style" w:hAnsi="Bookman Old Style"/>
          <w:sz w:val="24"/>
          <w:szCs w:val="24"/>
        </w:rPr>
        <w:t xml:space="preserve">- Para o cumprimento do disposto no artigo 1º, fica a direção de cada estabelecimento de ensino incumbida de indicar o material escolar a ser transportado diariamente, de acordo com a programação das diversas disciplinas.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3º</w:t>
      </w:r>
      <w:r>
        <w:rPr>
          <w:rFonts w:cs="Bookman Old Style" w:ascii="Bookman Old Style" w:hAnsi="Bookman Old Style"/>
          <w:sz w:val="24"/>
          <w:szCs w:val="24"/>
        </w:rPr>
        <w:t>- Para fixação dos valores em quilogramas de que trata o artigo 1º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- quando se tratar de rede de ensino particular, os pais ou responsáveis do aluno deverão fornecer à instituição, atestado médico constando o peso do estudante. 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- quando se tratar de rede de ensino público, o cálculo será feito pela média, por série, levando em conta dados fornecidos pelo exame clínico previsto na Lei nº 2.785, de 15 de abril de 1981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4º</w:t>
      </w:r>
      <w:r>
        <w:rPr>
          <w:rFonts w:cs="Bookman Old Style" w:ascii="Bookman Old Style" w:hAnsi="Bookman Old Style"/>
          <w:sz w:val="24"/>
          <w:szCs w:val="24"/>
        </w:rPr>
        <w:t>- Todo estabelecimento de ensino deverá divulgar, junto ao seu corpo docente e funcionários, a norma contida nesta lei, bem como promover campanhas informativas dirigidas aos pais e alunos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5º</w:t>
      </w:r>
      <w:r>
        <w:rPr>
          <w:rFonts w:cs="Bookman Old Style" w:ascii="Bookman Old Style" w:hAnsi="Bookman Old Style"/>
          <w:sz w:val="24"/>
          <w:szCs w:val="24"/>
        </w:rPr>
        <w:t>- Cabe à Secretaria de Estado da Educação, com a colaboração das Associações de Pais e Mestres, fiscalizar o cumprimento do disposto nesta lei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6º</w:t>
      </w:r>
      <w:r>
        <w:rPr>
          <w:rFonts w:cs="Bookman Old Style" w:ascii="Bookman Old Style" w:hAnsi="Bookman Old Style"/>
          <w:sz w:val="24"/>
          <w:szCs w:val="24"/>
        </w:rPr>
        <w:t>- As despesas decorrentes da execução da presente lei correrão por conta das dotações orçamentárias próprias, suplementadas, se necessário, devendo as previsões futuras destinarem recursos específicos para o seu fiel cumpriment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7º</w:t>
      </w:r>
      <w:r>
        <w:rPr>
          <w:rFonts w:cs="Bookman Old Style" w:ascii="Bookman Old Style" w:hAnsi="Bookman Old Style"/>
          <w:sz w:val="24"/>
          <w:szCs w:val="24"/>
        </w:rPr>
        <w:t>- O Poder Executivo regulamentará esta lei no prazo de 30 (trinta) dias, a contar da data de sua publicaçã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8º</w:t>
      </w:r>
      <w:r>
        <w:rPr>
          <w:rFonts w:cs="Bookman Old Style" w:ascii="Bookman Old Style" w:hAnsi="Bookman Old Style"/>
          <w:sz w:val="24"/>
          <w:szCs w:val="24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1701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tende a proposta estabelecer peso máximo para o material transportado por alunos de educação infantil, do ensino fundamental e médio da rede pública e privada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positura é de natureza legislativa e, quanto à iniciativa, de competência concorrente, em obediência aos ditames dos artigos 19, 21, inciso III, e 24, "caput", da Constituição Estadual, estando ainda de acordo com o artigo 146, inciso III, do Regimento Intern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 objetivo similar a este projeto, foram apresentados em 2001, os projetos de lei nºs 324 (de minha autoria) e 125 (de iniciativa do Deputado Lobbe Neto), ambos com pareceres favoráveis na Comissão de Constituição e Justiça; Comissão de Educação e Comissão de Finanças e Orçamen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ta-se de medida extremamente necessária e urgente, levando-se em conta as graves consequências que esta prática acarreta à saúde de nossas crianças e adolescentes. Estudos da Organização Mundial de Saúde constataram que carregar excesso de peso, sobretudo na fase de formação, compromete a postura, afetando ombros, pescoço e coluna. 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ste sentido, é importante que os educadores se preocupem efetivamente com esta questão que afeta diretamente o desenvolvimento sadio das crianças que necessitam subir, em alguns casos, até seis andares com a pesada mochila nas costas, o que ocorre diariamente concorrendo para um futuro problema de coluna; sem mencionar que muitos estudantes dirigem-se à escola em ônibus ou metrô e percorrem à pé alguns quilômetros até alcançarem o seu destino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a relevância da matéria, contamos com o apoio dos nobres pares à aprovação do projeto ora apresen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Vitor Sapienz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16:00Z</dcterms:created>
  <dc:creator>DDO</dc:creator>
  <dc:description/>
  <dc:language>en-US</dc:language>
  <cp:lastModifiedBy>Lenovo</cp:lastModifiedBy>
  <dcterms:modified xsi:type="dcterms:W3CDTF">2015-02-27T22:16:00Z</dcterms:modified>
  <cp:revision>2</cp:revision>
  <dc:subject/>
  <dc:title>Proposituras_Projeto de lei.doc</dc:title>
</cp:coreProperties>
</file>