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6 de feverei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804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88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left"/>
        <w:rPr/>
      </w:pPr>
      <w:r>
        <w:rPr/>
        <w:t>Senhor  Rei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5/02/2015, a Moção n.º 88, de 2014, apresentada pela Deputada Sarah Munhoz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 o Hospital Universitário não seja transferido para a Secretaria de Estado da Saúde, permanecendo o domínio da Universidade de São Paul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Dr. MARCO ANTONIO ZA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nífico Reitor da Universidade São Paul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45:00Z</dcterms:created>
  <dc:creator>Lenovo</dc:creator>
  <dc:description/>
  <dc:language>en-US</dc:language>
  <cp:lastModifiedBy>Lenovo</cp:lastModifiedBy>
  <cp:lastPrinted>2015-02-26T17:46:00Z</cp:lastPrinted>
  <dcterms:modified xsi:type="dcterms:W3CDTF">2015-02-26T20:50:00Z</dcterms:modified>
  <cp:revision>4</cp:revision>
  <dc:subject/>
  <dc:title/>
</cp:coreProperties>
</file>