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291            , 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 COMISSÃO DE FISCALIZAÇÃO E CONTROLE, SOBRE O PROCESSO RGL N° 1324, DE 2013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DERSA - Desenvolvimento Rodoviário S.A. remeteu a esta Casa a documentação exigida pelo artigo 3º da sobredita lei, relativamente ao exercício de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pós exame do processo, </w:t>
      </w:r>
      <w:r>
        <w:rPr>
          <w:rFonts w:cs="Arial" w:ascii="Arial" w:hAnsi="Arial"/>
          <w:b/>
          <w:sz w:val="22"/>
          <w:szCs w:val="22"/>
        </w:rPr>
        <w:t>ratificamos a manifestação de fls. 81 e 82</w:t>
      </w:r>
      <w:r>
        <w:rPr>
          <w:rFonts w:cs="Arial" w:ascii="Arial" w:hAnsi="Arial"/>
          <w:sz w:val="22"/>
          <w:szCs w:val="22"/>
        </w:rPr>
        <w:t xml:space="preserve"> exarada pelo nobre Deputado Dilmo dos Santos, reiterando que tomamos conhecimento da documentação e das informações contidas no Processo RGL n.º 1324, de 2013, e solicitamos o envio de ofício ao E. Tribunal de Contas para que encaminhe a esta Casa cópia de suas decisões, bem como dos relatórios elaborados por seus órgãos instrutivos, no âmbito do Processo n.º 3579/026/12, tão logo sejam proferidos os acórdãos sobre a matéria, ressaltando que, antes de solicitarmos o arquivamento deste processo, ficamos no aguardo dos documentos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ROBERTO MORAIS - 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DERSA - Desenvolvimento Rodoviário S.A. remeteu a esta Casa a documentação exigida relativamente ao exercíci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ncaminhada a matéria à Comissão de Fiscalização e Controle, compete-nos, em obediência ao disposto no §15 do artigo 31 do Regimento Interno desta Casa, combinado com o imposto no artigo 3º da lei sobredita, analisar o desempenho da DERSA no cumprimento dos objetivos estipulados quando da sua criação, ressalvadas as alteraçõe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o examinarmos os autos, verifica-se que a documentação constante no presente processo preenche as exigências formais contidas no artigo 3º da lei que regulamenta a matéria, submetendo os aspectos gerais da administração da companhia ao conhecimento desta Assembleia. Foi possível constatar que a DERSA desenvolveu, no ano analisado, as atividades para as quais foi criada, atuando na gestão de empreendimentos (implantação e/ou ampliação de infraestrutura de transporte), em operações continuadas (prestação de serviços contínuos e rotineiros – travessias litorâneas) e em serviços técnicos especializados (serviços consulti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umpre acrescentar que o Tribunal de Contas do Estado de São Paulo – TCE/SP ainda não proferiu decisão acerca das contas da DERSA referentes ao exercício de 2012, motivo pelo qual, por ora, tomamos conhecimento da documentação e das informações contidas no Processo RGL n.º 1324, de 2013, e solicitamos o envio de ofício ao E. Tribunal de Contas para que encaminhe a esta Casa cópia de suas decisões, bem como dos relatórios elaborados por seus órgãos instrutivos, no âmbito do Processo n.º 3579/026/12, tão logo sejam proferidos os acórdãos sobre a matéria, ressaltando que, antes de solicitarmos o arquivamento deste processo, ficamos no aguardo dos documentos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LMO DOS SANTO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1756 180613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0:00Z</dcterms:created>
  <dc:creator>DDO</dc:creator>
  <dc:description/>
  <dc:language>en-US</dc:language>
  <cp:lastModifiedBy>Lenovo</cp:lastModifiedBy>
  <dcterms:modified xsi:type="dcterms:W3CDTF">2015-03-16T13:40:00Z</dcterms:modified>
  <cp:revision>2</cp:revision>
  <dc:subject/>
  <dc:title>Acessorios_Parecer.doc</dc:title>
</cp:coreProperties>
</file>