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29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65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Cauê Macris, o projeto em epígrafe tem por escopo incluir no Calendário Turístico do Estado a “Festa das Nações”, que se realiza, anualmente, no mês de outubro, em Nova Odes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do item 2 do parágrafo único do artigo 148 do Regimento Interno, a propositura esteve em pauta nos dias correspondentes às 160ª a 164ª Sessões Ordinárias, de 24 a 31 de outubro de 2013, não receben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765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) Afonso Lobato –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11/12/1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dré Soares – Fernando Capez – Afonso Lobato – Marco Aurélio – Maria Lúcia Amary – Geraldo Cruz – Antonio Salim Curiati – José Bittencourt – Cauê Macri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45:00Z</dcterms:created>
  <dc:creator>DDO</dc:creator>
  <dc:description/>
  <dc:language>en-US</dc:language>
  <cp:lastModifiedBy>ALESP</cp:lastModifiedBy>
  <cp:lastPrinted>2013-11-29T11:51:00Z</cp:lastPrinted>
  <dcterms:modified xsi:type="dcterms:W3CDTF">2015-03-13T20:47:00Z</dcterms:modified>
  <cp:revision>3</cp:revision>
  <dc:subject/>
  <dc:title>Acessorios_Parecer.doc</dc:title>
</cp:coreProperties>
</file>