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328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EDUCAÇÃO E CULTURA, SOBRE O PROJETO DE LEI Nº 716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 autoria do nobre Deputado Cauê Macris, o projeto em epígrafe pretende dar a denominação de “Professor Henrique Miguel Hacl” à Escola Estadual do Bairro do Divininho, em Nazaré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                              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</w:t>
      </w:r>
      <w:r>
        <w:rPr>
          <w:sz w:val="24"/>
        </w:rPr>
        <w:tab/>
        <w:t xml:space="preserve">   Na sequência, o projeto foi encaminhado à Comissão de Constituição, Justiça e Redação para ser analisado nos termos do artigo 31, § 1º, do citado regimento, quanto aos aspectos constitucional, legal e jurídico, que opinou pela aprovação do pro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a sequência do processo legislativo, vem a propositura a esta Comissão de Educação e Cultura, a fim de ser analisada quanto ao mérito, conforme previsto no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4º do artigo 31 e inciso II, letra “b”, do artigo 33, ambos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nalisando a justificativa apresentada pelo autor, verificamos que o Professor Henrique Miguel Hacl faz jus à homenagem pretendida, uma vez que tem uma aceitação muito grande em sua comunidade e se destacou por sua atuação na área da educação, tendo deixado sua marca resultado de seu caráter empreendedor e seu espírito solidário de educ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Desta forma, a propositura atende aos aspectos que cabem a esta Comissão analisar, razão pela qual manifestamo-nos favoravelmente ao Projeto de Lei nº 716,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>a) Edson Ferrarini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rovada a propositura, conclusivamente, conforme voto do relator, nos termos dos artigos 31 e 33 do Regimento Inte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/3/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Neder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Dilador Borges – Rita Passos – Adilson Rossi – Roberto Felício - Ulysses Tassinari – Carlos Ned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38:00Z</dcterms:created>
  <dc:creator>DDO</dc:creator>
  <dc:description/>
  <cp:keywords/>
  <dc:language>en-US</dc:language>
  <cp:lastModifiedBy>Lenovo</cp:lastModifiedBy>
  <dcterms:modified xsi:type="dcterms:W3CDTF">2015-03-13T23:18:00Z</dcterms:modified>
  <cp:revision>5</cp:revision>
  <dc:subject/>
  <dc:title>Acessorios_Parecer.doc</dc:title>
</cp:coreProperties>
</file>