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93,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DA COMISSÃO DE FISCALIZAÇÃO E CONTROLE, SOBRE O PROCESSO RGL 3267, DE 2014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A CONCESSIONÁRIA RODOVIAS DO TIETÊ – RODOVIAS DO TIETÊ </w:t>
      </w:r>
      <w:r>
        <w:rPr>
          <w:sz w:val="24"/>
          <w:szCs w:val="24"/>
        </w:rPr>
        <w:t>encaminhou cópias dos documentos a esta Casa, relativas exercício de 2013, em atendimento à Lei nº 14.952, de 08 de fevereiro de 12013, que dispõe sobre a obrigatoriedade das concessionárias de rodovias do Estado de São Paulo apresentar, anualmente, à Assembleia Legislativa seus balanços financeiros, registrado sob processo RGL 3267, de 201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Encaminhado a esta Comissão de Fiscalização e Controle, nos termos do §15 do artigo 31, do nosso Diploma Regimental, fomos designados pela Senhora Presidenta para, na qualidade de relator, analisar o desempenho da empresa no cumprimento de seus objetivos contratu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examinar os autos, verificamos que os documentos encartados aos autos do processo em apreço preenchem as exigências contidas na Lei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a análise dos documentos apresentados, relativas às </w:t>
      </w:r>
      <w:r>
        <w:rPr>
          <w:b/>
          <w:sz w:val="24"/>
          <w:szCs w:val="24"/>
        </w:rPr>
        <w:t>Demonstrações Financeiras do exercício de 2013</w:t>
      </w:r>
      <w:r>
        <w:rPr>
          <w:sz w:val="24"/>
          <w:szCs w:val="24"/>
        </w:rPr>
        <w:t>, nos quais consta o Relatório dos auditores independentes sobre as demonstr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alanços patrimoniai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monstrações dos resultado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monstrações dos resultados abrangente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monstrações das mutações do patrimônio líquid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monstrações dos fluxos de caix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monstrações do valor adicionad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otas explicativas às demonstrações financeir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lui-se que a Concessionária Rodovias do Tietê – Rodovias do Tietê, cumpriu o determinado pela legislação pertin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ssa senda, esta Comissão toma conhecimento da documentação e das informações contidas no Processo RGL 3267, de 2014, propondo seu arquiv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 o nosso parec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) Roberto Engler – Rela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o arquivament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0/3/2015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élia Leão – Isac Reis – Antonio Mentor – Milton Leite Filho – Roberto Engler – Ed Thomas – Roberto Mo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26:00Z</dcterms:created>
  <dc:creator>DDO</dc:creator>
  <dc:description/>
  <cp:keywords/>
  <dc:language>en-US</dc:language>
  <cp:lastModifiedBy>Lenovo</cp:lastModifiedBy>
  <dcterms:modified xsi:type="dcterms:W3CDTF">2015-03-13T22:14:00Z</dcterms:modified>
  <cp:revision>4</cp:revision>
  <dc:subject/>
  <dc:title>Acessorios_Parecer.doc</dc:title>
</cp:coreProperties>
</file>