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370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712, DE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autoria do nobre Deputado Fernando Capez, o projeto em epígrafe tem por escopo incluir no Calendário Oficial do Estado o Dia do Clube Português, a ser comemorado anualmente no dia 14 de jul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projeto esteve em pauta nos termos regimentais, não tendo recebido emendas ou substitutiv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eguir, o projeto foi encaminhado a esta Comissão de Constituição, Justiça e Redação para ser analisado quanto aos seus aspectos constitucional, legal e jurídico, conforme previsto no artigo 31, § 1°, do Regimento Interno Consolidado.</w:t>
      </w:r>
    </w:p>
    <w:p>
      <w:pPr>
        <w:pStyle w:val="Normal"/>
        <w:rPr/>
      </w:pPr>
      <w:r>
        <w:rPr>
          <w:sz w:val="32"/>
          <w:szCs w:val="32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°, e 146, III, estes últimos do Regimento Interno Consolid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ientamos, ainda, que, conforme pesquisa do Departamento de Documentação e Informação desta Casa, não foi encontrada lei estadual nem outro projeto de lei idêntico ao analisado em tramit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e o exposto, somos favoráveis à aprovação Projeto de Lei nº 712,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) José Bittencourt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ala das Comissões, em 29/10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) Geraldo Cru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Fernando Capez – André Soares – Carlos Cezar – José Bittencourt – Antonio Salim Curiati – Afonso Lobato – Marcos Zerbini – Geraldo Cru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43:00Z</dcterms:created>
  <dc:creator>ALESP</dc:creator>
  <dc:description/>
  <dc:language>en-US</dc:language>
  <cp:lastModifiedBy>Lenovo</cp:lastModifiedBy>
  <dcterms:modified xsi:type="dcterms:W3CDTF">2015-03-16T22:43:00Z</dcterms:modified>
  <cp:revision>2</cp:revision>
  <dc:subject/>
  <dc:title/>
</cp:coreProperties>
</file>