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jc w:val="left"/>
        <w:rPr>
          <w:szCs w:val="24"/>
        </w:rPr>
      </w:pPr>
      <w:r>
        <w:rPr>
          <w:szCs w:val="24"/>
        </w:rPr>
        <w:t>PARECER N° 323, DE 201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° 230, DE 201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autoria da Deputada Vanessa Damo, o projeto em epígrafe objetiva denominar de “Antonio Russo” a Faculdade de Tecnologia - FATEC do Município de São Caetano do Sul. </w:t>
      </w:r>
    </w:p>
    <w:p>
      <w:pPr>
        <w:pStyle w:val="TextBodyIndent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propositura esteve em pauta nos termos do item 2, parágrafo único do artigo 148 do Regimento Interno Consolidado, sem receber emendas ou substitutivos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corrido o prazo de pauta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cs="Times New Roman" w:ascii="Times New Roman" w:hAnsi="Times New Roman"/>
          <w:sz w:val="24"/>
          <w:szCs w:val="24"/>
        </w:rPr>
        <w:t xml:space="preserve"> do artigo 31 do regimento citado. </w:t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examinarmos a matéria, pudemos constatar que o assunto em tela é de natureza legislativa e, quanto à iniciativa, de competência concorrente, nos termos do que dispõe o artigo 24 da Constituição do Estado, preenchendo ainda os requisitos estabelecidos pela Lei n° 14.707, de 8 de março de 2012.  Salientamos que, consta nos autos  às fls. 4, a certidão de óbito do homenageado, em atendimento ao artigo 1°, inciso I, alínea “b” da referida lei.</w:t>
      </w:r>
    </w:p>
    <w:p>
      <w:pPr>
        <w:pStyle w:val="Normal"/>
        <w:spacing w:lineRule="auto" w:line="360"/>
        <w:ind w:right="-93"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93"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rescentamos que integra os autos da propositura, às fls. 9 a 43, abaixo-assinado (com mais de 400 assinaturas) da população local, favorável à denominação pretendida, conforme exige a legislação pertinente. Ainda segundo informação fornecida pelo Departamento de Documentação e Informação desta Casa, às fls. 6, não há lei atribuindo tal patronímico a nenhum outro próprio público estadual.</w:t>
      </w:r>
    </w:p>
    <w:p>
      <w:pPr>
        <w:pStyle w:val="Normal"/>
        <w:spacing w:lineRule="auto" w:line="360"/>
        <w:ind w:right="-93"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93"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amos também que aquela unidade da FATEC foi criada por meio do Decreto nº 52.060, de 15 de agosto de 2007.</w:t>
      </w:r>
    </w:p>
    <w:p>
      <w:pPr>
        <w:pStyle w:val="Normal"/>
        <w:spacing w:lineRule="auto" w:line="360"/>
        <w:ind w:right="-93"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lo exposto, manifestamo-nos favoravelmente à aprovação do Projeto de lei n° 230, de 2011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</w:r>
      <w:r>
        <w:rPr>
          <w:rFonts w:cs="Times New Roman" w:ascii="Times New Roman" w:hAnsi="Times New Roman"/>
          <w:bCs/>
          <w:sz w:val="24"/>
          <w:szCs w:val="24"/>
        </w:rPr>
        <w:t xml:space="preserve"> André Soares – Relator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ala das Comissões, em 29/10/2014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) Geraldo Cruz – President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ernando Capez – Antonio Salim Curiati – José Bittencourt – Antonio Mentor – André Soares – Carlos Cezar – Marcos Zerbini – Geraldo Cruz – Afonso Lobato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20:08:00Z</dcterms:created>
  <dc:creator>DDO</dc:creator>
  <dc:description/>
  <dc:language>en-US</dc:language>
  <cp:lastModifiedBy>ALESP</cp:lastModifiedBy>
  <dcterms:modified xsi:type="dcterms:W3CDTF">2015-03-13T20:11:00Z</dcterms:modified>
  <cp:revision>3</cp:revision>
  <dc:subject/>
  <dc:title>Acessorios_Parecer.doc</dc:title>
</cp:coreProperties>
</file>