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ARECER N° 383, DE 20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COMISSÃO DE EDUCAÇÃO E CULTURA, SOBRE O PROJETO DE LEI N° 1089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100" w:after="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Deputado Fernando Capez, o projeto em epígrafe tem o objetivo de instituir o “Dia da Dança”, a ser comemorado, anualmente, em 29 de abril.</w:t>
      </w:r>
    </w:p>
    <w:p>
      <w:pPr>
        <w:pStyle w:val="TextBodyIndent"/>
        <w:spacing w:before="100" w:after="0"/>
        <w:ind w:lef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2 do parágrafo único do artigo 148 do Regimento Interno Consolidado, a propositura esteve em pauta nos dias correspondentes às 108ª a 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Sessões Ordinárias, de 21/08/14 a 27/08/14, não recebendo emendas ou substitutivos.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2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etido à Comissão de Constituição, Justiça e Redação, o Projeto de Lei n.º 1089, de 2014, recebeu parecer favorável.    </w:t>
      </w:r>
    </w:p>
    <w:p>
      <w:pPr>
        <w:pStyle w:val="Normal"/>
        <w:spacing w:before="100" w:after="12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do processo legislativo, vem a propositura a esta Comissão de Educação e Cultura, a fim de ser analisada quanto ao mérito, conforme previsto no § 4º do artigo 31 c.c. artigo 33, II, “c”, ambos do Regimento Interno Consolidado.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examinar a matéria, verifica-se, através de informação fornecida pelo Departamento de Documentação e Informação desta Casa, que o Dia da Dança, a ser comemorado, anualmente, em 29 de abril, ainda não foi incluído no Calendário Oficial do Estado (fls.6).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ança é forma de manifestação artística, que deve ser valorizada enquanto bem cultural. Ademais, revela-se um importante instrumento de inclusão social e permite o desenvolvimento do senso de comunidade, ao integrar os diversos participantes. Através da expressão corporal é possível desenvolver as faculdades humanas, além de contribuir para a saúde e bem estar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</w:p>
    <w:p>
      <w:pPr>
        <w:pStyle w:val="Normal"/>
        <w:spacing w:before="100" w:after="0"/>
        <w:ind w:firstLine="19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Acredita-se, portanto, que a iniciativa é louvável e merece o apoio dos nobres pares.</w:t>
      </w:r>
    </w:p>
    <w:p>
      <w:pPr>
        <w:pStyle w:val="NormalWeb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lo exposto, somos favoráveis à aprovação do Projeto de lei n.º 1.089, de 2014, conclusivam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Aldo Demarchi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Aprovada a propositura conclusivamente, conforme voto do relator, nos termos dos artigos 31 e 33 do Regimento Interno.</w:t>
      </w:r>
    </w:p>
    <w:p>
      <w:pPr>
        <w:pStyle w:val="Normal"/>
        <w:widowControl w:val="false"/>
        <w:autoSpaceDE w:val="false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Sala das Comissões, em 11/3/2015.</w:t>
      </w:r>
    </w:p>
    <w:p>
      <w:pPr>
        <w:pStyle w:val="Normal"/>
        <w:widowControl w:val="false"/>
        <w:autoSpaceDE w:val="false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a) Carlos Neder – 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Rita Passos – Dilador Borges – Roberto Felício – Ulysses Tassinari – Adilson Rossi – Carlos Ne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06:00Z</dcterms:created>
  <dc:creator>DDO</dc:creator>
  <dc:description/>
  <dc:language>en-US</dc:language>
  <cp:lastModifiedBy>ALESP</cp:lastModifiedBy>
  <dcterms:modified xsi:type="dcterms:W3CDTF">2015-03-16T20:07:00Z</dcterms:modified>
  <cp:revision>5</cp:revision>
  <dc:subject/>
  <dc:title>Acessorios_Parecer.doc</dc:title>
</cp:coreProperties>
</file>