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325, DE 2015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45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sé Bittencourt, o projeto em epígrafe tem por escopo instituir no Calendário turístico do Estado de São Paulo, o evento “Marcha para Jesus”, que ocorre anualmente em Rio Grande da Serra, no terceiro sábado do mês de mai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a designada por esse órgão técnico, verifica-se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a-se, ainda, que, conforme pesquisa do Departamento de Documentação e Informação desta Casa, não foi encontrada lei estadual que tenha instituído referida comemoração no mesmo município, ou outro projeto de lei idêntico ao analisado em tramitação (fls. 05)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145, de 2013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essa Damo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la das Comissões, em 11/2/201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Salim Curiati – Fernando Capez – Antonio Mentor – Geraldo Cruz – André Soares – Maria Lúcia Amary - Afonso Lobato – Marcos Zerbini – Vanessa Damo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21:00Z</dcterms:created>
  <dc:creator>DDO</dc:creator>
  <dc:description/>
  <dc:language>en-US</dc:language>
  <cp:lastModifiedBy>ALESP</cp:lastModifiedBy>
  <dcterms:modified xsi:type="dcterms:W3CDTF">2015-03-13T20:25:00Z</dcterms:modified>
  <cp:revision>4</cp:revision>
  <dc:subject/>
  <dc:title>Acessorios_Parecer.doc</dc:title>
</cp:coreProperties>
</file>